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color w:val="FF0000"/>
          <w:sz w:val="44"/>
          <w:szCs w:val="28"/>
        </w:rPr>
      </w:pPr>
      <w:r>
        <w:rPr>
          <w:rFonts w:cs="Arial" w:ascii="Arial" w:hAnsi="Arial"/>
          <w:b/>
          <w:color w:val="FF0000"/>
          <w:sz w:val="44"/>
          <w:szCs w:val="28"/>
        </w:rPr>
        <w:t>Mezi malbou a poezií: Patrik Hábl a Anna Beata Háblová na společné výstavě v DOXu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48"/>
        </w:rPr>
      </w:pPr>
      <w:r>
        <w:rPr>
          <w:rFonts w:cs="Arial" w:ascii="Arial" w:hAnsi="Arial"/>
          <w:b/>
          <w:color w:val="000000"/>
          <w:sz w:val="22"/>
          <w:szCs w:val="48"/>
        </w:rPr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48"/>
        </w:rPr>
      </w:pPr>
      <w:r>
        <w:rPr>
          <w:rFonts w:cs="Arial" w:ascii="Arial" w:hAnsi="Arial"/>
          <w:b/>
          <w:color w:val="000000"/>
          <w:sz w:val="22"/>
          <w:szCs w:val="48"/>
        </w:rPr>
        <w:t>Výstava Tolik jiné přítomnosti představuje ve třech patrech věže Centra současného umění DOX malbu Patrika Hábla v dialogu s literaturou a poezií Anny Beaty Háblové.</w:t>
      </w:r>
      <w:r>
        <w:rPr>
          <w:rFonts w:cs="Arial" w:ascii="Arial" w:hAnsi="Arial"/>
          <w:b/>
          <w:color w:val="FF0000"/>
          <w:sz w:val="22"/>
          <w:szCs w:val="48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̌estože na současné umělecké a literární scéně jsou oba známi, jde o jejich první společnou prezentaci v prostoru galerie. Výstava potrvá do 24. dubna 2022.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k Hábl a Anna Beata Háblová se setkávají ve společném dialogu na třech patrech výstavního prostoru věže Centra DOX, kde různými prostředky prohledávají terén svého média a testují propustnost jeho hranic. Někdy se jejich světy jen lehce dotýkají, jindy jsou v nejtěsnějším kontaktu. Před divákem rozprostírají stopy obrazů, vlákna příběhů a vrstvy možných interpretací. 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na Beata Háblová a Patrik Hábl. Foto </w:t>
      </w:r>
      <w:r>
        <w:rPr>
          <w:rFonts w:cs="Arial" w:ascii="Arial" w:hAnsi="Arial"/>
          <w:bCs/>
          <w:sz w:val="18"/>
          <w:szCs w:val="18"/>
        </w:rPr>
        <w:t>©</w:t>
      </w:r>
      <w:r>
        <w:rPr>
          <w:rFonts w:cs="Arial" w:ascii="Arial" w:hAnsi="Arial"/>
          <w:sz w:val="18"/>
          <w:szCs w:val="18"/>
        </w:rPr>
        <w:t xml:space="preserve"> Dirk Skib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</wp:posOffset>
            </wp:positionH>
            <wp:positionV relativeFrom="paragraph">
              <wp:posOffset>36195</wp:posOffset>
            </wp:positionV>
            <wp:extent cx="3545840" cy="236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atrik Hábl (* 1975) se do povědomí veřejnosti zapsal především svými monumentálními intervencemi abstraktního umění do významných (často sakrálních) historických i současných staveb a stálých galerijních expozic. Zatímco v těchto intervencích do veřejného prostoru a v desítkách samostatných výstav v České republice i v zahraničí dosud převažovala abstraktní malba, </w:t>
      </w:r>
      <w:r>
        <w:rPr>
          <w:rFonts w:cs="Arial" w:ascii="Arial" w:hAnsi="Arial"/>
          <w:b/>
          <w:sz w:val="22"/>
          <w:szCs w:val="22"/>
        </w:rPr>
        <w:t xml:space="preserve">na výstavě Tolik jiné přítomnosti představuje Patrik Hábl téměř neznámou polohu své tvorby inspirovanou jeho dlouhodobou fascinací klasickým portrétem a lidskou tváří.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Motiv tváře je starý jako lidstvo samo. Ve třech samostatných sériích, které zde představuji, se prolínají tváře minulé, přítomné i budoucí,“</w:t>
      </w:r>
      <w:r>
        <w:rPr>
          <w:rFonts w:cs="Arial" w:ascii="Arial" w:hAnsi="Arial"/>
          <w:color w:val="000000"/>
          <w:sz w:val="22"/>
          <w:szCs w:val="22"/>
        </w:rPr>
        <w:t xml:space="preserve"> říká sám autor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Beata Háblová (* 1983), původní profesí architektka a urbanistka, se v posledních letech zaměřuje na práci se slovem, a to v jeho mluvené, psané i slyšené podobě. Je autorkou čtyř básnických sbírek a jednoho románu a věnuje se i žánru slam poetry. Zajímá ji intervence slova do veřejného prostoru a způsob, jakým text dokáže reagovat nejen na architekturu a urbanismus, ale i umění. </w:t>
      </w:r>
      <w:r>
        <w:rPr>
          <w:rFonts w:cs="Arial" w:ascii="Arial" w:hAnsi="Arial"/>
          <w:b/>
          <w:sz w:val="22"/>
          <w:szCs w:val="22"/>
        </w:rPr>
        <w:t xml:space="preserve">Na výstavě v Centru DOX zkoumá různé podoby a polohy textu – od básnické formy a její intervence do konkrétního výstavního prostoru přes báseň v audiovizuální podobě až po román jako uměleckou instalaci. </w:t>
      </w:r>
    </w:p>
    <w:p>
      <w:pPr>
        <w:pStyle w:val="Wmmso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vním patře výstavy představuje Patrik Hábl cyklus </w:t>
      </w:r>
      <w:r>
        <w:rPr>
          <w:rFonts w:cs="Arial" w:ascii="Arial" w:hAnsi="Arial"/>
          <w:bCs/>
          <w:sz w:val="22"/>
          <w:szCs w:val="22"/>
        </w:rPr>
        <w:t xml:space="preserve">černobílých portrétů, s názvem Tváře (2020-21) který vytvořil v reakci na předčasný odchod svého bratra a v době pandemie jako hommage předčasně zemřelým známým i zcela neznámým osobnostem. Přímou reakcí Anny Beaty Háblové na tento cyklus je série básní ve formě haiku, které jejím vlastním hlasem znějí do ticha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Tváře, které hledí z obrazů, hledí i ze slov. Ticho je tu jako zeď, na které visí malby haiku,“ </w:t>
      </w:r>
      <w:r>
        <w:rPr>
          <w:rFonts w:cs="Arial" w:ascii="Arial" w:hAnsi="Arial"/>
          <w:color w:val="000000"/>
          <w:sz w:val="22"/>
          <w:szCs w:val="22"/>
        </w:rPr>
        <w:t>říká o společné instalaci autorka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inou polohu textu a slova prezentuje </w:t>
      </w:r>
      <w:r>
        <w:rPr>
          <w:rFonts w:cs="Arial" w:ascii="Arial" w:hAnsi="Arial"/>
          <w:sz w:val="22"/>
          <w:szCs w:val="22"/>
        </w:rPr>
        <w:t xml:space="preserve">ve druhém patře výstavy Anna Beata Háblová </w:t>
      </w:r>
      <w:r>
        <w:rPr>
          <w:rFonts w:cs="Arial" w:ascii="Arial" w:hAnsi="Arial"/>
          <w:bCs/>
          <w:sz w:val="22"/>
          <w:szCs w:val="22"/>
        </w:rPr>
        <w:t xml:space="preserve">ve </w:t>
      </w:r>
      <w:r>
        <w:rPr>
          <w:rFonts w:cs="Arial" w:ascii="Arial" w:hAnsi="Arial"/>
          <w:sz w:val="22"/>
          <w:szCs w:val="22"/>
        </w:rPr>
        <w:t xml:space="preserve">videoinstalaci Eko Slam. Ta vychází z principů slam poetry, žánru, kterému se autorka věnuje už několik let, a pracuje s principem rozpadu obrazu i jazyka. </w:t>
      </w:r>
      <w:r>
        <w:rPr>
          <w:rFonts w:cs="Arial" w:ascii="Arial" w:hAnsi="Arial"/>
          <w:bCs/>
          <w:sz w:val="22"/>
          <w:szCs w:val="22"/>
        </w:rPr>
        <w:t xml:space="preserve">Text </w:t>
      </w:r>
      <w:r>
        <w:rPr>
          <w:rFonts w:cs="Arial" w:ascii="Arial" w:hAnsi="Arial"/>
          <w:sz w:val="22"/>
          <w:szCs w:val="22"/>
        </w:rPr>
        <w:t xml:space="preserve">ztrácí srozumitelnost, rozbíjí se o vlastní rytmus až do robotické polohy, která se nese nad sérií monumentálních, abstraktních, dehumanizovaných tváří Patrika Hábla. Tzv. </w:t>
      </w:r>
      <w:r>
        <w:rPr>
          <w:rFonts w:cs="Arial" w:ascii="Arial" w:hAnsi="Arial"/>
          <w:i/>
          <w:sz w:val="22"/>
          <w:szCs w:val="22"/>
        </w:rPr>
        <w:t>Vytrhávané tváře</w:t>
      </w:r>
      <w:r>
        <w:rPr>
          <w:rFonts w:cs="Arial" w:ascii="Arial" w:hAnsi="Arial"/>
          <w:sz w:val="22"/>
          <w:szCs w:val="22"/>
        </w:rPr>
        <w:t xml:space="preserve"> vznikají od roku 2014 zcela specifickým způsobem – vrstvenou malbou a její následnou dekonstrukcí, kdy se postupným strháváním jednotlivých vrstev malby autor dle vlastních slov dostává „pod kůži“ obrazu</w:t>
      </w:r>
      <w:r>
        <w:rPr>
          <w:rFonts w:cs="Arial" w:ascii="Arial" w:hAnsi="Arial"/>
          <w:color w:val="000000"/>
          <w:sz w:val="22"/>
          <w:szCs w:val="22"/>
        </w:rPr>
        <w:t xml:space="preserve">, do kterého pak divák může pomyslně vstupovat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hled do výstavy. Foto Jan Slavík, © DOX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45720</wp:posOffset>
            </wp:positionV>
            <wp:extent cx="4098925" cy="2736215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 posledním patře výstava vrcholí instalací, kterou tvoří rozsáhlý soubor Patrika Hábla nazvaný </w:t>
      </w:r>
      <w:r>
        <w:rPr>
          <w:rFonts w:cs="Arial" w:ascii="Arial" w:hAnsi="Arial"/>
          <w:i/>
          <w:sz w:val="22"/>
          <w:szCs w:val="22"/>
        </w:rPr>
        <w:t>Tváře starých mistrů</w:t>
      </w:r>
      <w:r>
        <w:rPr>
          <w:rFonts w:cs="Arial" w:ascii="Arial" w:hAnsi="Arial"/>
          <w:sz w:val="22"/>
          <w:szCs w:val="22"/>
        </w:rPr>
        <w:t xml:space="preserve"> a román v prostoru Anny Beaty Háblové. Cyklus 102 pláten, který ve své kompletní podobě Patrik Hábl představuje veřejnosti vůbec poprvé, vznikal v dlouhodobém horizontu téměř třiceti let. Během nich autor vytváří tradiční technikou kopie převážně ikonicky známých děl autorů, jako jsou Albrecht Dürer, Leonardo da Vinci, Rembrandt, ale třeba i Vincent van Gogh nebo Edvard Munch. Následně „dekonstruuje“ formální postupy klasické štětcové malby a každou tvář malířsky reinterpretuje jinou technikou. Divákovi tak otvírá možnosti nových interpretací klasických děl malířskou optikou 21. století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ávě zkoumání (i několikaletých) malířských procesů a vývoj nových technik v souvislosti s jejich působením na divákovu imaginaci tvoří spojení mezi dosud představovanou tvorbou Patrika Hábla a cyklem </w:t>
      </w:r>
      <w:r>
        <w:rPr>
          <w:rFonts w:cs="Arial" w:ascii="Arial" w:hAnsi="Arial"/>
          <w:i/>
          <w:sz w:val="22"/>
          <w:szCs w:val="22"/>
        </w:rPr>
        <w:t>Tváře starých mistrů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ázky spojené s uměním malby a reinterpretace klasické formy zajímají i Annu Beatu Háblovou v jejím románovém debutu nazvaném Směna, který v prostředí galerie pojala jako prostorovou instalaci. Román, který vyjde v knižní podobě v letošním roce v nakladatelství Host, je výpovědí mladé vizuální umělkyně, která balancuje mezi touhou po uměleckém uplatnění a odvržením všeho, co souvisí s malbou. Stejně jako se u portrétů starých mistrů v instalaci vytrácí možnost „čtení“, i román Anny Háblové může divák vzhledem k měřítku zachytit v pouhém fragmentu. 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opojovat svět umění a svět literatury je dobrodružstvím. Pokud se na chvíli díváte na umění očima literatury a na literaturu očima umění, budete se alespoň na chvíli dívat jinak a přemýšlet jinak. A o to jsme se ve výstavě chtěli pokusit</w:t>
      </w:r>
      <w:r>
        <w:rPr>
          <w:rFonts w:cs="Arial" w:ascii="Arial" w:hAnsi="Arial"/>
          <w:sz w:val="22"/>
          <w:szCs w:val="22"/>
        </w:rPr>
        <w:t xml:space="preserve">“, říká kurátorka výstavy Michaela Šilpochová, která umělce ke spolupráci oslovila podle svých slov právě proto, že se v jejich tvorbě oba světy setkávají naprosto přirozeně. 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ýstava bude doprovázena sérií programů zaměřených na literaturu a umění, vzdělávací programy pro školy, komentované prohlídky a workshopy i dílny pro děti s Patrikem a Annou Háblovými. </w:t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výstavě se připravuje katalog.</w:t>
      </w:r>
    </w:p>
    <w:p>
      <w:pPr>
        <w:pStyle w:val="Normln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Patrik Hábl </w:t>
      </w:r>
      <w:r>
        <w:rPr>
          <w:rFonts w:cs="Arial" w:ascii="Arial" w:hAnsi="Arial"/>
          <w:sz w:val="18"/>
          <w:szCs w:val="22"/>
        </w:rPr>
        <w:t xml:space="preserve">(* 1975) je malíř pracující s obrazem a prostorem. Vytvořil řadu monumentálních prostorových vstupů současného umění do významných historických staveb, například intervenci „postních obrazů“ v akademickém kostele Nejsvětějšího Salvátora v Praze, intervence ve stálých expozicích Národní galerie v Praze a Alšovy jihočeské galerie v Hluboké nad Vltavou (2016) či instalaci v klášterním kostele ve Speinshartu (2016). Počátkem roku 2017 vytvořil desetimetrové postní plátno pro nejstarší kostel v Grazu Leechkirche a v témže roce v Malé pevnosti terezínského ghetta obepnul obvod cely č. 41 malbou, kterou tvoří 600 po- stav. Opakovaně zaujal veřejnost např. také monumentální malbou Vodopádu na činžovním domě na pražském Žižkově (2020) nebo velkoformátovým muralem v rámci festivalu Landscape v Krnově (2021). Spolupracoval s architektem Stanislavem Fialou při realizaci paláce Drn a paláce Špork. </w:t>
      </w:r>
    </w:p>
    <w:p>
      <w:pPr>
        <w:pStyle w:val="Normlnweb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lnweb"/>
        <w:spacing w:lineRule="auto" w:line="276"/>
        <w:ind w:left="28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lké ohlasy vzbudila jeho samostatná výstava Transformace krajiny (2013) v Centru současného umění DOX, kde svými díly proměnil výstavní prostor v pomyslnou Kapli. V roce 2015 byl vybrán odbornou komisí na Bienále do Pekingu a své práce představil v japonském Kjótu a o rok později v tradičním domě Takeda House v japonské Takaoce. V témže roce ve velké jízdárně Alšovy jihočeské galerie vytvořil monumentální obraz (100 m</w:t>
      </w:r>
      <w:r>
        <w:rPr>
          <w:rFonts w:cs="Arial" w:ascii="Arial" w:hAnsi="Arial"/>
          <w:position w:val="4"/>
          <w:sz w:val="18"/>
          <w:szCs w:val="22"/>
        </w:rPr>
        <w:t>2</w:t>
      </w:r>
      <w:r>
        <w:rPr>
          <w:rFonts w:cs="Arial" w:ascii="Arial" w:hAnsi="Arial"/>
          <w:sz w:val="18"/>
          <w:szCs w:val="22"/>
        </w:rPr>
        <w:t xml:space="preserve">), který byl součástí jeho velké samostatné výstavy s názvem V architektuře malby. Tvorba Patrika Hábla byla oceněna Waldesovou cenou, cenou Europol nebo Grafikou roku. Byl nominován v top 10 jako Osobnost roku za nejvýznamnější umělecký počin roku 2013. Stal se prvním žijícím Čechem, jehož obrazy opakovaně zařadily aukční síně Christie’s a Sotheby’s do světového výběru nejlepších výtvarných děl 20. a 21. století. Patrik Hábl pedagogicky působí na VŠUP v Praze. 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Anna Beata Háblová </w:t>
      </w:r>
      <w:r>
        <w:rPr>
          <w:rFonts w:cs="Arial" w:ascii="Arial" w:hAnsi="Arial"/>
          <w:sz w:val="18"/>
          <w:szCs w:val="22"/>
        </w:rPr>
        <w:t>(* 1983) je spisovatelka, básnířka, slamerka, architektka a urbanistka. Za architektonické návrhy i teoretické práce získala ceny Young Architect Award 2010 nebo Young Planning Professionals Award 2012. V roce 2017 vydala populárně naučnou knihu Města zdí o historii, interpretaci a východiscích obchodních center ve vztahu k městu. Od roku 2018 připravuje příspěvky o architektuře pro Český rozhlas a od roku 2020 také pro Českou televizi. Její dosud poslední knihou na pomezí žánrů jsou Nemísta měst (Host, 2019) o opomíjených, pomíjivých a míjených místech. Je autorkou čtyř básnických sbírek. Její básně a povídky vyšly také v literárních časopisech Host, Tvar, Weles, Pandora a dalších a byly přeloženy do několika evropských jazyků. V roce 2021 básně vystavila v galerii Artwall (Nevýslovný, 2021) a v kostele Panny Marie Vítězné (Haiku proti beznaději, 2021). Je členkou výboru Asociace spisovatelů. V současné době připravuje k vydání svůj první román Smě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>Tolik jiné přítomnosti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>27. 1. 2022 – 24. 4. 2022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kurátorka výstavy: Michaela Šilpochová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Style w:val="InternetLink"/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Aktuální program Centra současného umění DOX najdete na webových stránkách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www.dox.cz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/>
      </w:r>
    </w:p>
    <w:p>
      <w:pPr>
        <w:pStyle w:val="Normal"/>
        <w:shd w:fill="FFFFFF" w:val="clear"/>
        <w:spacing w:lineRule="auto" w:line="276"/>
        <w:ind w:firstLine="284"/>
        <w:jc w:val="both"/>
        <w:rPr>
          <w:rStyle w:val="InternetLink"/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si lze po registraci stáhnout v sekci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Style w:val="InternetLink"/>
          <w:rFonts w:ascii="Arial" w:hAnsi="Arial" w:eastAsia="Times New Roman" w:cs="Arial"/>
          <w:sz w:val="22"/>
          <w:szCs w:val="22"/>
          <w:lang w:eastAsia="cs-CZ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color w:val="EF2E24"/>
          <w:sz w:val="22"/>
          <w:szCs w:val="22"/>
        </w:rPr>
        <w:t>Kontakt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rátorka výstavy: Michaela Šilpochová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 774 222 355, </w:t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michaela@dox.c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1268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6. led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6. led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6. led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6. led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x.cz/" TargetMode="External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8:00Z</dcterms:created>
  <dc:creator>Korektorská dílna</dc:creator>
  <dc:description/>
  <cp:keywords/>
  <dc:language>en-US</dc:language>
  <cp:lastModifiedBy>anezka</cp:lastModifiedBy>
  <cp:lastPrinted>2020-09-03T16:26:00Z</cp:lastPrinted>
  <dcterms:modified xsi:type="dcterms:W3CDTF">2022-01-27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