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cs-CZ"/>
        </w:rPr>
        <w:t>Jiří David doplnil výstavu Jsem tady v pražském DOXu pěti novými malbami</w:t>
      </w:r>
    </w:p>
    <w:p>
      <w:pPr>
        <w:pStyle w:val="Normal"/>
        <w:shd w:fill="FFFFFF" w:val="clear"/>
        <w:tabs>
          <w:tab w:val="clear" w:pos="720"/>
          <w:tab w:val="left" w:pos="1500" w:leader="none"/>
        </w:tabs>
        <w:spacing w:lineRule="auto" w:line="276"/>
        <w:rPr>
          <w:rFonts w:ascii="Arial" w:hAnsi="Arial" w:eastAsia="Times New Roman" w:cs="Arial"/>
          <w:color w:val="FF0000"/>
          <w:sz w:val="48"/>
          <w:szCs w:val="48"/>
          <w:lang w:eastAsia="cs-CZ"/>
        </w:rPr>
      </w:pPr>
      <w:r>
        <w:rPr>
          <w:rFonts w:eastAsia="Times New Roman" w:cs="Arial" w:ascii="Arial" w:hAnsi="Arial"/>
          <w:color w:val="FF0000"/>
          <w:sz w:val="48"/>
          <w:szCs w:val="48"/>
          <w:lang w:eastAsia="cs-CZ"/>
        </w:rPr>
        <w:tab/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Jiří David od ledna 2020 vystavuje v pražském Centru současného umění DOX. Výstava maleb Jsem tady, jejímž kurátorem je význačný umělec evropského formátu Viktor Pivovarov, je od 4. června doplněna pěti novými plátny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  <w:t>která vznikla v době, kdy bylo Centrum DOX z důvodu pandemie uzavřeno.</w:t>
      </w:r>
    </w:p>
    <w:p>
      <w:pPr>
        <w:pStyle w:val="Normal"/>
        <w:shd w:fill="FFFFFF" w:val="clear"/>
        <w:spacing w:before="280" w:after="120"/>
        <w:rPr>
          <w:rFonts w:ascii="Arial" w:hAnsi="Arial" w:eastAsia="Times New Roman" w:cs="Arial"/>
          <w:b/>
          <w:b/>
          <w:color w:val="222222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222222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40810" cy="2626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Jiří David při instalaci nových děl do výstavy Jsem tady. </w:t>
      </w:r>
    </w:p>
    <w:p>
      <w:pPr>
        <w:pStyle w:val="Normal"/>
        <w:autoSpaceDE w:val="false"/>
        <w:spacing w:lineRule="auto" w:line="276"/>
        <w:rPr>
          <w:rFonts w:ascii="GTWalsheimDOX-Bold;Calibri" w:hAnsi="GTWalsheimDOX-Bold;Calibri" w:cs="GTWalsheimDOX-Bold;Calibri"/>
          <w:b/>
          <w:b/>
          <w:bCs/>
          <w:color w:val="E51F13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oto Jan Slavík, © DOX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ýstava Jsem tady je po více než 10 letech samostatná výstava Jiřího Davida v České republice. Mezi třemi desítkami děl je zastoupen také cyklus věnovaný trávě. Tomuto tématu, v západním umění velice ojedinělému, se umělec věnoval i za nouzového stavu, kdy v jeho zbraslavském ateliéru vznikla rozměrná malba (144 × 443 cm) s názvem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Kdyby to byla láska, probudil bych se omámen halucinací stesku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76" w:before="0" w:after="3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Chtěl jsem návštěvníkům, kteří výstavu ještě neviděli, ale i těm, kteří už ji viděli, ale tři měsíce byla nuceně zakonzervovaná, přinést nový zážitek. Pracovně největšímu plátnu říkám Velká tráva, je to parafráze Duchampova Velkého skla. Pravděpodobně bych ji namaloval i nebýt karantény, myslel jsem na ni už v lednu při zdejší vernisáži, ale koronavirová pandemie její vznik uspíšila,“ popisuje Jiří David.</w:t>
      </w:r>
    </w:p>
    <w:p>
      <w:pPr>
        <w:pStyle w:val="Normal"/>
        <w:shd w:fill="FFFFFF" w:val="clear"/>
        <w:spacing w:lineRule="auto" w:line="276" w:before="0" w:after="30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5433695" cy="36220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color w:val="FF0000"/>
          <w:shd w:fill="FFFFFF" w:val="clear"/>
        </w:rPr>
        <w:t>↑</w:t>
      </w:r>
      <w:r>
        <w:rPr>
          <w:rFonts w:eastAsia="Arial"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Jiří David před dílem Kdyby to byla láska, probudil bych se omámen halucinací stesku. Foto Jan Slavík, © DOX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 w:before="0" w:after="300"/>
        <w:textAlignment w:val="baseline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 w:before="0" w:after="30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iří David, multimediální umělec, který od druhé poloviny 80. let výrazně spoluvytváří podobu i atmosféru českého umění, ve výstavě Jsem tady představuje díla z let 2018–2020. Pět pláten, která vznikla v době,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kdy bylo celé Centrum současného umění DOX z důvodu pandemie uzavřeno</w:t>
      </w:r>
      <w:r>
        <w:rPr>
          <w:rFonts w:eastAsia="Times New Roman" w:cs="Arial" w:ascii="Arial" w:hAnsi="Arial"/>
          <w:sz w:val="20"/>
          <w:szCs w:val="20"/>
          <w:lang w:eastAsia="cs-CZ"/>
        </w:rPr>
        <w:t>, doplní výstavu Jsem tady od 4. června. Výstava je prodloužena, návštěvníci ji mohou zhlédnout do 29. června 2020.</w:t>
      </w: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  <w:shd w:fill="FFFFFF" w:val="clear"/>
        </w:rPr>
        <w:t>←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t>Jiří David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1956), vizuální umělec zabývající se malbou, tvorbou objektů, instalacemi, fotografií, videoartem; zasahuje také do oblasti kritiky a publicistiky. Za studií na AVU v Praze spoluorganizoval neoficiální skupinové výstavy Konfrontace. V roce 1987 založil s umělci své generace skupinu Tvrdohlaví. Malbami s volným využíváním znaků a politických symbolů významně formoval postmoderní program na přelomu 80. a 90. let, kdy se také začal věnovat instalacím objektů a psaní textů reflektujících pozici umělce a umění ve společnosti. Čtyřikrát se účastnil benátského bienále.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222222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o povědomí široké veřejnosti vstoupil roku 2002 neonovým Srdcem umístěným na severní věži baziliky sv. Jiří na Pražském hradě. Je zastoupen v mnoha sbírkách u nás i v zahraničí. 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 xml:space="preserve">K výstavě byl vydán katalog Jsem tady s texty Jiřího Davida a Viktora Pivovarova. </w:t>
        <w:br/>
        <w:t>Praha 2019, ISBN 978-80-970832-6-7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Jiří David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Jsem tady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cs-CZ"/>
        </w:rPr>
        <w:t>od 17. 1. do 29. 6. (prodlouženo)</w:t>
      </w:r>
      <w:r>
        <w:rPr>
          <w:rFonts w:eastAsia="Times New Roman" w:cs="Arial" w:ascii="Arial" w:hAnsi="Arial"/>
          <w:color w:val="222222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  <w:t>Kurátor: Viktor Pivovarov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2"/>
          <w:szCs w:val="22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2"/>
          <w:szCs w:val="22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FF0000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cs-CZ"/>
        </w:rPr>
        <w:t>Poupětova 1, Praha 7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tvírací doba od 27. 5.: středa až neděle 12–18 hodin, pondělí a úterý zavřeno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ktuální program najdete na nových webových stránkách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dox.cz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Tiskovou zprávu a fotografie si lze po registraci stáhnout v sekci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EF2E24"/>
          <w:sz w:val="20"/>
          <w:szCs w:val="20"/>
        </w:rPr>
      </w:pPr>
      <w:r>
        <w:rPr>
          <w:rFonts w:cs="Arial" w:ascii="Arial" w:hAnsi="Arial"/>
          <w:color w:val="EF2E24"/>
          <w:sz w:val="20"/>
          <w:szCs w:val="20"/>
        </w:rPr>
        <w:t>Kontakt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a Janišová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um současného umění DOX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FF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739 573 568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hana.janisova@dox.cz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222222"/>
          <w:sz w:val="20"/>
          <w:szCs w:val="20"/>
          <w:shd w:fill="FFFFFF" w:val="clear"/>
          <w:lang w:eastAsia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TWalsheimDOX-Bold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1300"/>
          <wp:effectExtent l="0" t="0" r="0" b="0"/>
          <wp:docPr id="7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41300"/>
          <wp:effectExtent l="0" t="0" r="0" b="0"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2865" cy="419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4. června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4. června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2865" cy="419100"/>
          <wp:effectExtent l="0" t="0" r="0" b="0"/>
          <wp:docPr id="5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4. června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4. června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ox.cz/" TargetMode="External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02:00Z</dcterms:created>
  <dc:creator>Korektorská dílna</dc:creator>
  <dc:description/>
  <cp:keywords/>
  <dc:language>en-US</dc:language>
  <cp:lastModifiedBy>Hana Janišová</cp:lastModifiedBy>
  <cp:lastPrinted>2020-01-16T15:14:00Z</cp:lastPrinted>
  <dcterms:modified xsi:type="dcterms:W3CDTF">2020-06-04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267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3</vt:lpwstr>
  </property>
  <property fmtid="{D5CDD505-2E9C-101B-9397-08002B2CF9AE}" pid="5" name="NXTAG2">
    <vt:lpwstr>000800f2020000000000010290110207f7000400038000</vt:lpwstr>
  </property>
</Properties>
</file>