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  <w:t>Progresivní ruská hiphopová formace AIGEL vystoupí v říjnu poprvé v Česku – koncert i talk show se uskuteční v pražském DOXu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cs-CZ"/>
        </w:rPr>
        <w:tab/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Centrum současného umění DOX do České republiky přiváží hudební duo AIGEL. Svěží a odvážná formace, která osobní poezii proměnila v rapované pasáže v ruštině na elektronickém podkladě a doplnila provokativními videoklipy, vystoupí v České republice vůbec poprvé. AIGEL ve své tvorbě spojují silné texty navazující na osobní příběh Ajgel Gajsiny a hiphop a elektronický sound Ilji Baramiji. 1. října se v DOXu uskuteční nový formát DOX LIVE, v němž se diváci budou moci seznámit s tvorbou tohoto tatarsko-ruského uskupení, 2. října pak AIGEL zahrají společně s českou skupinou WWW Neurobeat v multifunkčním sále DOX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vertAlign w:val="superscript"/>
          <w:lang w:eastAsia="cs-CZ"/>
        </w:rPr>
        <w:t>+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shd w:fill="FFFFFF" w:val="clear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drawing>
          <wp:inline distT="0" distB="0" distL="0" distR="0">
            <wp:extent cx="5429250" cy="362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Uskupení AIGEL vzniklo nepředpokládaně: od zhudebnění provokativních básní Ajgel Gajsiny elektronickou hudbou Ilji Baramiji až k natočení kontroverzních videoklipů. Duo AIGEL se nebojí odvážného a ironického náhledu na současnou realitu Ruska, nebojí se zpívat v ruštině a tatarštině, bourá klišé hip hopu. Koncerty AIGEL jsou osobní výpovědí silné ženské individuality, vokální performance na vlně rytmické raveparty,“ přibližuje formaci Viliam Dočolomanský, programový ředitel pro živé umění Centra DOX.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Skládali jsme hudbu a žili ve velmi uzavřeném systému. Vnější svět jsme vůbec nepotřebovali, ale najednou jsme od něj dostali přes držku,“ popisuje tatarská básnířka a hudebnice Ajgel Gajsina. V roce 2015 byl její tehdejší přítel Temur Chadyrov, se kterým hrála v kapele Так красиво темно (Tak krásně temno), za pokus o vraždu odsouzen ke třem rokům ve věznici se zvýšenou ostrahou. Podle Ajgel šlo o obyčejnou rvačku, v níž nikdo neutrpěl vážná zranění, přesto konflikt kvůli neúprosnému soudnímu systému skončil přísným trestem. Tuto osobní tragédii mladá žena promítla do básnické tvorby a o rok později vydala sbírku Суд (Soud), ve které vylíčila intenzivní zážitky ze soudní síně a návštěv věznice. Nechtěla se ale spokojit pouze s textem a rozhodla se na základě básní vytvořit divadelní představení. Oslovila petrohradského elektronického hudebníka Ilju Baramiju, kterého výjimečná poezie Ajgel velmi zaujala, divadelní představení jí rozmluvil a začal skládat elektronické tracky, které posílal básnířce přes internet.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Název debutového alba 1190, jež Ajgel a Ilja složili na dálku, znamená počet dnů, které Temur musel strávit ve vězení. Příběhy o soudcích, odsouzených a těch, kteří na ně čekají na svobodě, v podobě veršů ostrých jako kulky doprovází minimalistická a přísná hudba. Téma odnětí svobody sice není v ruské kultuře nové, ale na současnou hudební scénu vězeňská témata vrátili právě AIGEL. Temur byl na konci roku 2017 z vězení podmíněně propuštěn. Této události Ajgel věnovala dojemnou ukolébavku Две недели (Dva týdny), která zavírá druhé album AIGEL Музыка (Muzika).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S návratem partnera z vězení duo opustilo i téma odnětí svobody, jejich loňské a zatím poslední album s názvem Эдем (Eden) ovšem dokazuje, že jejich tvůrčí potenciál rozhodně není vyčerpán. Hudební podklad je v porovnání s agresivnějším debutem jemnější a melodičtější a písně svou repetitivností připomínají folklorní nápěvy. Video k jediné anglicky zpívané skladbě z alba You’re Born si vysloužilo nominaci v kategorii Best Director na Berlin Music Video Awards a vyhrálo stříbro v kategorii Music Video na jekatěrinburském filmovém festivalu Unknown. Ačkoli se text skladby točí kolem bezpečnostní instruktáže v letadle, videoklip odkazuje k bolavým reáliím současného Ruska. Bohatý státní úředník se během tradičního pravoslavného koupání v zamrzlém jezeře promění v mladíka, což si řada diváků vykládá jako narážku na potenciální nové úřadování prezidenta Putina. Možná i nezáměrně se AIGEL stávají součástí opozičního politického diskurz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Živé umění v Centru současného umění DOX se zaměřuje na svěží umělecké osobnosti s originálním a nezaměnitelným rukopisem, jejichž tvorba reflektuje současnou společnost a pohybuje se na hranici uměleckých disciplín. To je případ tatarsko-ruské hiphopové formace AIGEL, ale i multimediálního skladatele a vizuálního režiséra Francka Vigrouxa z Francie, legendární performerky a lektorky Iben Nagel Rasmussen z Dánska nebo choreografky Ruri Mito z Japonska. Od října do prosince DOX představí jejich tvorbu v českých premiérách a zároveň dá možnost divákům setkat se s nimi prostřednictvím moderované diskuze s ukázkami pod názvem DOX LIVE,“ uzavírá Viliam Dočolomanský. </w:t>
      </w:r>
      <w:r>
        <w:rPr>
          <w:rFonts w:cs="Arial" w:ascii="Arial" w:hAnsi="Arial"/>
          <w:color w:val="FF0000"/>
          <w:sz w:val="20"/>
          <w:szCs w:val="20"/>
        </w:rPr>
        <w:t>←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IGE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X LIVE: Ajgel a Ilja | 1. 10. 2020 od 19 hodi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koncert AIGEL | 2. 10. 2020 od 19 hodin | support WWW Neurobea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cs-CZ"/>
        </w:rPr>
        <w:t xml:space="preserve">V případě zájmu o rozhovor s AIGEL mě prosím neváhejte kontaktovat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cs-CZ"/>
        </w:rPr>
        <w:t xml:space="preserve">Tiskovou zprávu a fotografie si lze po registraci stáhnout v sekci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cs-CZ"/>
          </w:rPr>
          <w:t>Press</w:t>
        </w:r>
      </w:hyperlink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cs-CZ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2862580" cy="4235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Centrum současného umění DOX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Poupětova 1, Praha 7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tvírací doba: středa 14–21 hodin; čtvrtek až neděle 12–18 hodin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ktuální program najdete na nových webových stránkách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dox.cz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43840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43840"/>
          <wp:effectExtent l="0" t="0" r="0" b="0"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7. července 20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7. července 20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2037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7. červenc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7. července 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x.cz/users_area/regist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x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9:00Z</dcterms:created>
  <dc:creator>Korektorská dílna</dc:creator>
  <dc:description/>
  <cp:keywords/>
  <dc:language>en-US</dc:language>
  <cp:lastModifiedBy>Hana Janišová</cp:lastModifiedBy>
  <cp:lastPrinted>2020-07-27T15:16:00Z</cp:lastPrinted>
  <dcterms:modified xsi:type="dcterms:W3CDTF">2020-07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a4030000000000010290110207f7000400038000</vt:lpwstr>
  </property>
</Properties>
</file>