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rPr>
          <w:rFonts w:ascii="Arial" w:hAnsi="Arial" w:eastAsia="Arial" w:cs="Arial"/>
          <w:color w:val="222222"/>
          <w:sz w:val="38"/>
          <w:szCs w:val="38"/>
          <w:shd w:fill="FFFFFF" w:val="clear"/>
        </w:rPr>
      </w:pP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 xml:space="preserve">Více než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lang w:val="fr-FR"/>
        </w:rPr>
        <w:t>100 sou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časný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lang w:val="de-DE"/>
        </w:rPr>
        <w:t>ch um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ě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lang w:val="de-DE"/>
        </w:rPr>
        <w:t>lc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ů pomáhá Ukrajině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auto" w:line="276"/>
        <w:rPr>
          <w:rFonts w:ascii="Arial" w:hAnsi="Arial" w:eastAsia="Times New Roman" w:cs="Arial"/>
          <w:color w:val="FF0000"/>
          <w:sz w:val="48"/>
          <w:szCs w:val="48"/>
          <w:lang w:eastAsia="cs-CZ"/>
        </w:rPr>
      </w:pPr>
      <w:r>
        <w:rPr>
          <w:rFonts w:eastAsia="Times New Roman" w:cs="Arial" w:ascii="Arial" w:hAnsi="Arial"/>
          <w:color w:val="FF0000"/>
          <w:sz w:val="48"/>
          <w:szCs w:val="48"/>
          <w:lang w:eastAsia="cs-CZ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Aukci současn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fr-FR"/>
        </w:rPr>
        <w:t>é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pt-PT"/>
        </w:rPr>
        <w:t>ho um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ění na pomoc Ukrajině pořádají pod ná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de-DE"/>
        </w:rPr>
        <w:t>zvem Um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ění pro Ukrajinu společně 4 pražsk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fr-FR"/>
        </w:rPr>
        <w:t xml:space="preserve">é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en-US"/>
        </w:rPr>
        <w:t>galerie - Bold Gallery, Trafo Gallery, The Chemistry Gallery a Centrum sou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časn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fr-FR"/>
        </w:rPr>
        <w:t>é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pt-PT"/>
        </w:rPr>
        <w:t>ho um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ění DOX.  Aukce děl více než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fr-FR"/>
        </w:rPr>
        <w:t>100 sou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časný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de-DE"/>
        </w:rPr>
        <w:t>ch um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ě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de-DE"/>
        </w:rPr>
        <w:t>lc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ů proběhne 19. 3. 2022 a 100% výtěžek z ní bude věnován na sbírku SOS Ukrajina Člověka v tísni.</w:t>
      </w:r>
      <w:r>
        <w:rPr>
          <w:rFonts w:eastAsia="Times New Roman" w:cs="Arial" w:ascii="Arial" w:hAnsi="Arial"/>
          <w:color w:val="222222"/>
          <w:sz w:val="22"/>
          <w:szCs w:val="22"/>
          <w:lang w:eastAsia="cs-CZ"/>
        </w:rPr>
        <w:br/>
        <w:br/>
      </w:r>
      <w:r>
        <w:rPr>
          <w:rFonts w:eastAsia="Times New Roman" w:cs="Arial" w:ascii="Arial" w:hAnsi="Arial"/>
          <w:color w:val="222222"/>
          <w:sz w:val="22"/>
          <w:szCs w:val="22"/>
          <w:lang w:eastAsia="cs-CZ"/>
        </w:rPr>
        <w:drawing>
          <wp:inline distT="0" distB="0" distL="0" distR="0">
            <wp:extent cx="3627755" cy="338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↑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vana Lomová, SMS II., olej na plátně, 2015. </w:t>
      </w:r>
      <w:r>
        <w:rPr>
          <w:rFonts w:cs="Arial" w:ascii="Arial" w:hAnsi="Arial"/>
          <w:bCs/>
          <w:color w:val="000000"/>
          <w:sz w:val="20"/>
          <w:szCs w:val="20"/>
        </w:rPr>
        <w:t>©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rchiv autora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222222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  <w:lang w:eastAsia="cs-CZ"/>
        </w:rPr>
      </w:r>
    </w:p>
    <w:p>
      <w:pPr>
        <w:pStyle w:val="Vchoz"/>
        <w:spacing w:before="0" w:after="0"/>
        <w:rPr>
          <w:rFonts w:ascii="Arial" w:hAnsi="Arial" w:eastAsia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Č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t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ři galerie z Prahy 7 se spojily v projektu Umění pro Ukrajinu a za podpory autorů, s nimiž spolupracují, pořádají společně aukci děl více než 100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fr-FR"/>
        </w:rPr>
        <w:t xml:space="preserve"> sou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časný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de-DE"/>
        </w:rPr>
        <w:t>ch um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ě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de-DE"/>
        </w:rPr>
        <w:t>lc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ů, kteří se rozhodli svý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it-IT"/>
        </w:rPr>
        <w:t>mi d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í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ly p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ř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it-IT"/>
        </w:rPr>
        <w:t>isp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ět k podpoře válkou zasažen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fr-FR"/>
        </w:rPr>
        <w:t xml:space="preserve">é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krajiny.</w:t>
      </w:r>
    </w:p>
    <w:p>
      <w:pPr>
        <w:pStyle w:val="Vchoz"/>
        <w:spacing w:before="0" w:after="0"/>
        <w:rPr>
          <w:rFonts w:ascii="Arial" w:hAnsi="Arial" w:eastAsia="Arial" w:cs="Arial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Vchoz"/>
        <w:spacing w:before="0" w:after="0"/>
        <w:rPr>
          <w:rFonts w:ascii="Arial" w:hAnsi="Arial" w:eastAsia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„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mění má mnoho pozitivních funkcí a tentokrát spojilo nejen nás galeristy a velkou skupinu umělců, ale doufáme i našich společných podporovatelů. Díky tomu přispějeme Ukrajině tím, co umíme nejlépe. S obdivem k tomu něco dokázat a ne něco ničit”, říká za iniciativu Umění pro Ukrajinu Blanka Čermáková ze spolupořádající Trafo Gallery.</w:t>
      </w:r>
    </w:p>
    <w:p>
      <w:pPr>
        <w:pStyle w:val="Vchoz"/>
        <w:spacing w:before="0" w:after="0"/>
        <w:rPr>
          <w:rFonts w:ascii="Arial" w:hAnsi="Arial" w:eastAsia="Arial" w:cs="Arial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Vchoz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ředaukční výstava všech dě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it-IT"/>
        </w:rPr>
        <w:t>l prob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ěhne v pražsk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fr-FR"/>
        </w:rPr>
        <w:t xml:space="preserve">é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Bold Gallery na adres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 Měšťanského pivovaru 6, Praha 7</w:t>
        </w:r>
      </w:hyperlink>
      <w:r>
        <w:rPr>
          <w:rFonts w:cs="Arial" w:ascii="Arial" w:hAnsi="Arial"/>
          <w:color w:val="222222"/>
          <w:sz w:val="20"/>
          <w:szCs w:val="20"/>
          <w:shd w:fill="FFFFFF" w:val="clear"/>
        </w:rPr>
        <w:t>. Výstava bude zahájena vernisáží v pátek 11. 3. 2022 od 19:00 a přístupná bude do 19. 3. denně od 14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pt-PT"/>
        </w:rPr>
        <w:t xml:space="preserve"> do 18h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ve dnech 12. 3., 13. 3. a 19. 3. od 10 do 18h. </w:t>
      </w:r>
    </w:p>
    <w:p>
      <w:pPr>
        <w:pStyle w:val="Vchoz"/>
        <w:spacing w:before="0" w:after="0"/>
        <w:rPr>
          <w:rFonts w:ascii="Arial" w:hAnsi="Arial" w:eastAsia="Arial" w:cs="Arial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Vchoz"/>
        <w:spacing w:before="0" w:after="0"/>
        <w:rPr>
          <w:rStyle w:val="D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š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de-DE"/>
        </w:rPr>
        <w:t>echna d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íla jsou zároveň vystavena na speciálně zřízen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fr-FR"/>
        </w:rPr>
        <w:t xml:space="preserve">é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webov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fr-FR"/>
        </w:rPr>
        <w:t xml:space="preserve">é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trá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fr-FR"/>
        </w:rPr>
        <w:t xml:space="preserve">nce </w:t>
      </w:r>
      <w:hyperlink r:id="rId4">
        <w:r>
          <w:rPr>
            <w:rStyle w:val="InternetLink"/>
            <w:rFonts w:ascii="Arial" w:hAnsi="Arial" w:eastAsia="Arial" w:cs="Arial"/>
            <w:outline w:val="false"/>
            <w:shadow w:val="false"/>
            <w:emboss/>
            <w:sz w:val="20"/>
            <w:szCs w:val="20"/>
            <w:shd w:fill="FFFFFF" w:val="clear"/>
          </w:rPr>
          <w:t>www.umeniproukrajinu.cz</w:t>
        </w:r>
      </w:hyperlink>
      <w:r>
        <w:rPr>
          <w:rStyle w:val="Dn"/>
          <w:rFonts w:cs="Arial" w:ascii="Arial" w:hAnsi="Arial"/>
          <w:color w:val="222222"/>
          <w:sz w:val="20"/>
          <w:szCs w:val="20"/>
        </w:rPr>
        <w:t>, kde mohou zájemci umění dražit online. Díla jsou publikována také na instagramov</w:t>
      </w:r>
      <w:r>
        <w:rPr>
          <w:rStyle w:val="Dn"/>
          <w:rFonts w:cs="Arial" w:ascii="Arial" w:hAnsi="Arial"/>
          <w:color w:val="222222"/>
          <w:sz w:val="20"/>
          <w:szCs w:val="20"/>
          <w:lang w:val="fr-FR"/>
        </w:rPr>
        <w:t xml:space="preserve">é </w:t>
      </w:r>
      <w:r>
        <w:rPr>
          <w:rStyle w:val="Dn"/>
          <w:rFonts w:cs="Arial" w:ascii="Arial" w:hAnsi="Arial"/>
          <w:color w:val="222222"/>
          <w:sz w:val="20"/>
          <w:szCs w:val="20"/>
        </w:rPr>
        <w:t>a facebookov</w:t>
      </w:r>
      <w:r>
        <w:rPr>
          <w:rStyle w:val="Dn"/>
          <w:rFonts w:cs="Arial" w:ascii="Arial" w:hAnsi="Arial"/>
          <w:color w:val="222222"/>
          <w:sz w:val="20"/>
          <w:szCs w:val="20"/>
          <w:lang w:val="fr-FR"/>
        </w:rPr>
        <w:t xml:space="preserve">é </w:t>
      </w:r>
      <w:r>
        <w:rPr>
          <w:rStyle w:val="Dn"/>
          <w:rFonts w:cs="Arial" w:ascii="Arial" w:hAnsi="Arial"/>
          <w:color w:val="222222"/>
          <w:sz w:val="20"/>
          <w:szCs w:val="20"/>
        </w:rPr>
        <w:t>strá</w:t>
      </w:r>
      <w:r>
        <w:rPr>
          <w:rStyle w:val="Dn"/>
          <w:rFonts w:cs="Arial" w:ascii="Arial" w:hAnsi="Arial"/>
          <w:color w:val="222222"/>
          <w:sz w:val="20"/>
          <w:szCs w:val="20"/>
          <w:lang w:val="de-DE"/>
        </w:rPr>
        <w:t>nce Um</w:t>
      </w:r>
      <w:r>
        <w:rPr>
          <w:rStyle w:val="Dn"/>
          <w:rFonts w:cs="Arial" w:ascii="Arial" w:hAnsi="Arial"/>
          <w:color w:val="222222"/>
          <w:sz w:val="20"/>
          <w:szCs w:val="20"/>
        </w:rPr>
        <w:t xml:space="preserve">ění pro Ukrajinu. </w:t>
      </w:r>
    </w:p>
    <w:p>
      <w:pPr>
        <w:pStyle w:val="Normal"/>
        <w:spacing w:lineRule="auto" w:line="276"/>
        <w:rPr>
          <w:rStyle w:val="D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Vchoz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amotná aukce proběhne v sobotu 19. 3. 2022 v Centru současn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fr-FR"/>
        </w:rPr>
        <w:t>é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pt-PT"/>
        </w:rPr>
        <w:t>ho um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ění 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pt-PT"/>
        </w:rPr>
        <w:t>DOX a také online. Licit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átorem aukce bude zkušený dražitel Milan Dospěl.  </w:t>
      </w:r>
    </w:p>
    <w:p>
      <w:pPr>
        <w:pStyle w:val="Vchoz"/>
        <w:spacing w:before="0" w:after="0"/>
        <w:rPr>
          <w:rStyle w:val="Dn"/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Vchoz"/>
        <w:spacing w:before="0" w:after="0"/>
        <w:rPr>
          <w:rStyle w:val="Dn"/>
          <w:rFonts w:ascii="Arial" w:hAnsi="Arial" w:eastAsia="Arial" w:cs="Arial"/>
          <w:color w:val="222222"/>
          <w:sz w:val="20"/>
          <w:szCs w:val="20"/>
          <w:shd w:fill="FFFFFF" w:val="clear"/>
        </w:rPr>
      </w:pP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Výtěž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nl-NL"/>
        </w:rPr>
        <w:t>ek z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 aukce ve výši 100% poputuje do sbírky SOS Ukrajina společnosti Člově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nl-NL"/>
        </w:rPr>
        <w:t>k v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 tísni.</w:t>
      </w:r>
    </w:p>
    <w:p>
      <w:pPr>
        <w:pStyle w:val="Normal"/>
        <w:spacing w:lineRule="auto" w:line="276"/>
        <w:rPr>
          <w:rStyle w:val="Dn"/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57170" cy="4005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gfried Herz, Rodiče se hádají, káva, tuš, uhel, akryl na papíře, 2021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©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rchiv autora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Vchoz"/>
        <w:spacing w:before="0" w:after="0"/>
        <w:rPr>
          <w:rStyle w:val="Dn"/>
          <w:rFonts w:ascii="Arial" w:hAnsi="Arial" w:eastAsia="Arial" w:cs="Arial"/>
          <w:b/>
          <w:b/>
          <w:color w:val="FF0000"/>
          <w:sz w:val="20"/>
          <w:szCs w:val="20"/>
          <w:shd w:fill="FFFFFF" w:val="clear"/>
        </w:rPr>
      </w:pPr>
      <w:r>
        <w:rPr>
          <w:rStyle w:val="Dn"/>
          <w:rFonts w:cs="Arial" w:ascii="Arial" w:hAnsi="Arial"/>
          <w:b/>
          <w:color w:val="FF0000"/>
          <w:sz w:val="20"/>
          <w:szCs w:val="20"/>
          <w:shd w:fill="FFFFFF" w:val="clear"/>
        </w:rPr>
        <w:t>Aukci věnováním svý</w:t>
      </w:r>
      <w:r>
        <w:rPr>
          <w:rStyle w:val="Dn"/>
          <w:rFonts w:cs="Arial" w:ascii="Arial" w:hAnsi="Arial"/>
          <w:b/>
          <w:color w:val="FF0000"/>
          <w:sz w:val="20"/>
          <w:szCs w:val="20"/>
          <w:shd w:fill="FFFFFF" w:val="clear"/>
          <w:lang w:val="de-DE"/>
        </w:rPr>
        <w:t>ch d</w:t>
      </w:r>
      <w:r>
        <w:rPr>
          <w:rStyle w:val="Dn"/>
          <w:rFonts w:cs="Arial" w:ascii="Arial" w:hAnsi="Arial"/>
          <w:b/>
          <w:color w:val="FF0000"/>
          <w:sz w:val="20"/>
          <w:szCs w:val="20"/>
          <w:shd w:fill="FFFFFF" w:val="clear"/>
        </w:rPr>
        <w:t>ěl bez nároku na honorář podpoř</w:t>
      </w:r>
      <w:r>
        <w:rPr>
          <w:rStyle w:val="Dn"/>
          <w:rFonts w:cs="Arial" w:ascii="Arial" w:hAnsi="Arial"/>
          <w:b/>
          <w:color w:val="FF0000"/>
          <w:sz w:val="20"/>
          <w:szCs w:val="20"/>
          <w:shd w:fill="FFFFFF" w:val="clear"/>
          <w:lang w:val="it-IT"/>
        </w:rPr>
        <w:t>ili tito um</w:t>
      </w:r>
      <w:r>
        <w:rPr>
          <w:rStyle w:val="Dn"/>
          <w:rFonts w:cs="Arial" w:ascii="Arial" w:hAnsi="Arial"/>
          <w:b/>
          <w:color w:val="FF0000"/>
          <w:sz w:val="20"/>
          <w:szCs w:val="20"/>
          <w:shd w:fill="FFFFFF" w:val="clear"/>
        </w:rPr>
        <w:t>ě</w:t>
      </w:r>
      <w:r>
        <w:rPr>
          <w:rStyle w:val="Dn"/>
          <w:rFonts w:cs="Arial" w:ascii="Arial" w:hAnsi="Arial"/>
          <w:b/>
          <w:color w:val="FF0000"/>
          <w:sz w:val="20"/>
          <w:szCs w:val="20"/>
          <w:shd w:fill="FFFFFF" w:val="clear"/>
          <w:lang w:val="it-IT"/>
        </w:rPr>
        <w:t>lci:</w:t>
        <w:br/>
      </w:r>
    </w:p>
    <w:p>
      <w:pPr>
        <w:pStyle w:val="Normal"/>
        <w:spacing w:lineRule="auto" w:line="276"/>
        <w:rPr>
          <w:rFonts w:ascii="Arial" w:hAnsi="Arial" w:eastAsia="Times New Roman" w:cs="Arial"/>
          <w:color w:val="FF0000"/>
          <w:sz w:val="20"/>
          <w:szCs w:val="20"/>
          <w:shd w:fill="FFFFFF" w:val="clear"/>
        </w:rPr>
      </w:pP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nl-NL"/>
        </w:rPr>
        <w:t>Martin Salajka, Ad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fr-FR"/>
        </w:rPr>
        <w:t>é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la Jansk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, Samuel Koll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árik, Pavlí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it-IT"/>
        </w:rPr>
        <w:t xml:space="preserve">na Kvita, Linda 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Čihařová, Pavel Tichoň, Zdeně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a-DK"/>
        </w:rPr>
        <w:t>k Dan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ěk, Ira Svobodová, Roman Franta, Josef Žáček, Robert Šalanda, Pavel Dušek, Alžbě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a-DK"/>
        </w:rPr>
        <w:t>ta Josefy, Andrea Ba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štýřová, Anna Neborová, Marek 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ilpoch, Jan H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ísek, Radka Bodzewicz, Jakub Čuška, Dana Bartoníčková, Jan Kaláb, Zdeně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k Trs, Lenka Falu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it-IT"/>
        </w:rPr>
        <w:t>iov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, Siegfried Herz, Magdal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fr-FR"/>
        </w:rPr>
        <w:t>é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na Rajchlová, Martin Mrkva, Jana Vojnarová, Josef Bolf, Josef Hnízdil, Monika Horčicová, Marek Meduna, Kateř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nl-NL"/>
        </w:rPr>
        <w:t>ina Ondru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šková, Franti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pt-PT"/>
        </w:rPr>
        <w:t>ek Matou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fr-FR"/>
        </w:rPr>
        <w:t xml:space="preserve">ek, Martin 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Ž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it-IT"/>
        </w:rPr>
        <w:t>k, Ester Knapov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á, Matě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j Mach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 xml:space="preserve">áček, Tomáš 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a-DK"/>
        </w:rPr>
        <w:t>Sk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ála, Mark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fr-FR"/>
        </w:rPr>
        <w:t>é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ta Bábková, Jakub Roztočil, Alžběta Rajchlová, Karel Balcar, Barbora Valášková, V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clav Buchtel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ík, Jan Padyšák, Jakub Matuška, David Kolovratník, Miroslav Pol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it-IT"/>
        </w:rPr>
        <w:t>ch, Eugenio Percossi, Veronika Gabrielov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, Kurt Gebauer, Franti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šek Štorm, Jakub Špaňhel, Jakub Nepraš, Michal Cimala, Lucie Michnov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nl-NL"/>
        </w:rPr>
        <w:t xml:space="preserve">, Laura Limbourg, Lenka 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Č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ernota, Martin Skalick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ý, Aleš Brázdil, Annemari Vardanyan, Barbora Barbar Kysilková, Barbora Mikudová, Dominik Běhal, Jakub Tytykalo, Jakub Uksa, Jan Heres, Jiří Marek, Jaroslav R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es-ES_tradnl"/>
        </w:rPr>
        <w:t>ó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na, Martin Herold, Michal O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žibko, Michal Rapant, Michal Šeba, Milan Cais, Pavel Šmíd, Tadeáš Kotrba, Tea Smetanov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nl-NL"/>
        </w:rPr>
        <w:t>, Tom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 xml:space="preserve">áš 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Jetela, Tom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 xml:space="preserve">áš 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Tich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ý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, Zeb One, David Kr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ň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a-DK"/>
        </w:rPr>
        <w:t>ansk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ý, František Skála, Mark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fr-FR"/>
        </w:rPr>
        <w:t>é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ta Kolářová, Jakub Hubálek, Kry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en-US"/>
        </w:rPr>
        <w:t>tof Ho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 xml:space="preserve">šek, Daniel Balabán, Štěpán Soukup, Tomáš 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it-IT"/>
        </w:rPr>
        <w:t>Rasl, Daniel Pe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ta, Alena Kotzmannov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 xml:space="preserve">á, Lukáš Machalický, Ivan Pinkava, Leoš 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Suchan, Al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žbě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ta Jungrov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á, Aleš Novák, Dana Sahánková, Jaroslav Grodl, Michal Drozen, ToyBox, Jan Soumar, Karolina Netolická, ToyBox, Jan Soumar, Jan Hladil, Lenka Falu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it-IT"/>
        </w:rPr>
        <w:t>iov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á, Barbora Myslikovjanová, Ivana Lomov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a-DK"/>
        </w:rPr>
        <w:t>, Magdal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fr-FR"/>
        </w:rPr>
        <w:t>é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na Rajchlová, Martin Mrkva, Josef Bolf, Monika Horčicov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it-IT"/>
        </w:rPr>
        <w:t>, Anna Beata H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 xml:space="preserve">áblová, Barbora Balek, Pavel Forman, Josef Hnízdil, Tomáš Vrana, Dagmar Šubrtová, Jiří David, Patrik Hábl, Jana Vojnárová, Kateřina Šedá, Marek Meduna, Barbora Šlapetová, Lukáš 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>Rittstein, Kri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en-US"/>
        </w:rPr>
        <w:t>tof Kintera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, Jakub Švéda, Marek Schovánek a další.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←</w:t>
      </w:r>
    </w:p>
    <w:p>
      <w:pPr>
        <w:pStyle w:val="Vchoz"/>
        <w:spacing w:before="0" w:after="0"/>
        <w:rPr>
          <w:rStyle w:val="Dn"/>
          <w:rFonts w:ascii="Arial" w:hAnsi="Arial" w:eastAsia="Arial" w:cs="Arial"/>
          <w:color w:val="22222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Vchoz"/>
        <w:spacing w:before="0" w:after="0"/>
        <w:rPr>
          <w:rStyle w:val="Dn"/>
          <w:rFonts w:ascii="Arial" w:hAnsi="Arial" w:eastAsia="Arial" w:cs="Arial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Vchoz"/>
        <w:spacing w:before="0" w:after="0"/>
        <w:rPr>
          <w:rStyle w:val="Dn"/>
          <w:rFonts w:ascii="Arial" w:hAnsi="Arial" w:eastAsia="Arial" w:cs="Arial"/>
          <w:b/>
          <w:b/>
          <w:color w:val="FF0000"/>
          <w:sz w:val="20"/>
          <w:szCs w:val="20"/>
          <w:shd w:fill="FFFFFF" w:val="clear"/>
        </w:rPr>
      </w:pPr>
      <w:r>
        <w:rPr>
          <w:rStyle w:val="Dn"/>
          <w:rFonts w:cs="Arial" w:ascii="Arial" w:hAnsi="Arial"/>
          <w:b/>
          <w:color w:val="FF0000"/>
          <w:sz w:val="20"/>
          <w:szCs w:val="20"/>
          <w:shd w:fill="FFFFFF" w:val="clear"/>
        </w:rPr>
        <w:t>Za iniciativu Umění pro Ukrajinu:</w:t>
      </w:r>
    </w:p>
    <w:p>
      <w:pPr>
        <w:pStyle w:val="Vchoz"/>
        <w:spacing w:before="0" w:after="0"/>
        <w:rPr>
          <w:rStyle w:val="Dn"/>
          <w:rFonts w:ascii="Arial" w:hAnsi="Arial" w:eastAsia="Arial" w:cs="Arial"/>
          <w:b/>
          <w:b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Vchoz"/>
        <w:spacing w:before="0" w:after="0"/>
        <w:rPr>
          <w:rStyle w:val="Dn"/>
          <w:rFonts w:ascii="Arial" w:hAnsi="Arial" w:eastAsia="Arial" w:cs="Arial"/>
          <w:color w:val="222222"/>
          <w:sz w:val="20"/>
          <w:szCs w:val="20"/>
          <w:shd w:fill="FFFFFF" w:val="clear"/>
        </w:rPr>
      </w:pP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Oldřich Hejtmánek / Bold Gallery (tel. 603 889 998, oldrich@archimboldo.cz)</w:t>
      </w:r>
    </w:p>
    <w:p>
      <w:pPr>
        <w:pStyle w:val="Vchoz"/>
        <w:spacing w:before="0" w:after="0"/>
        <w:rPr>
          <w:rStyle w:val="Dn"/>
          <w:rFonts w:ascii="Arial" w:hAnsi="Arial" w:eastAsia="Arial" w:cs="Arial"/>
          <w:color w:val="222222"/>
          <w:sz w:val="20"/>
          <w:szCs w:val="20"/>
          <w:shd w:fill="FFFFFF" w:val="clear"/>
        </w:rPr>
      </w:pP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 xml:space="preserve">Blanka Čermáková 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it-IT"/>
        </w:rPr>
        <w:t>/ Trafo Gallery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 (tel. 739 517 758, trafogallery@trafogallery.cz)</w:t>
      </w:r>
    </w:p>
    <w:p>
      <w:pPr>
        <w:pStyle w:val="Vchoz"/>
        <w:spacing w:before="0" w:after="0"/>
        <w:rPr>
          <w:rStyle w:val="Dn"/>
          <w:rFonts w:ascii="Arial" w:hAnsi="Arial" w:eastAsia="Arial" w:cs="Arial"/>
          <w:color w:val="222222"/>
          <w:sz w:val="20"/>
          <w:szCs w:val="20"/>
          <w:shd w:fill="FFFFFF" w:val="clear"/>
        </w:rPr>
      </w:pP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Petr Há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en-US"/>
        </w:rPr>
        <w:t>jek / The Chemistry Gallery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 xml:space="preserve"> (tel. 606 649 170, petr@thechemistry.cz)</w:t>
      </w:r>
    </w:p>
    <w:p>
      <w:pPr>
        <w:pStyle w:val="Vchoz"/>
        <w:spacing w:before="0" w:after="0"/>
        <w:rPr>
          <w:rStyle w:val="Dn"/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de-DE"/>
        </w:rPr>
        <w:t xml:space="preserve">Michaela 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Šilpochová / Centrum současn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fr-FR"/>
        </w:rPr>
        <w:t xml:space="preserve">ého 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 xml:space="preserve">umění 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  <w:lang w:val="es-ES_tradnl"/>
        </w:rPr>
        <w:t>DOX</w:t>
      </w:r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 xml:space="preserve"> (tel. 774 222 355,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michaela@dox.cz</w:t>
        </w:r>
      </w:hyperlink>
      <w:r>
        <w:rPr>
          <w:rStyle w:val="Dn"/>
          <w:rFonts w:cs="Arial" w:ascii="Arial" w:hAnsi="Arial"/>
          <w:color w:val="222222"/>
          <w:sz w:val="20"/>
          <w:szCs w:val="20"/>
          <w:shd w:fill="FFFFFF" w:val="clear"/>
        </w:rPr>
        <w:t>)</w:t>
      </w:r>
    </w:p>
    <w:p>
      <w:pPr>
        <w:pStyle w:val="Vchoz"/>
        <w:spacing w:before="0" w:after="0"/>
        <w:rPr>
          <w:rStyle w:val="Dn"/>
          <w:rFonts w:ascii="Arial" w:hAnsi="Arial" w:cs="Arial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Dn"/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/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Tiskovou zprávu a fotografie si lze po registraci stáhnout v sekci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ress</w:t>
        </w:r>
      </w:hyperlink>
      <w:r>
        <w:rPr>
          <w:rStyle w:val="InternetLink"/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2665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7780" cy="243205"/>
          <wp:effectExtent l="0" t="0" r="0" b="0"/>
          <wp:docPr id="7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7780" cy="243205"/>
          <wp:effectExtent l="0" t="0" r="0" b="0"/>
          <wp:docPr id="8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0. března 20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0. března 20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0. března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0. března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n">
    <w:name w:val="Žádný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shadow w:val="false"/>
      <w:emboss/>
      <w:color w:val="1155CC"/>
      <w:sz w:val="26"/>
      <w:szCs w:val="26"/>
      <w:u w:val="single" w:color="1155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Vchoz">
    <w:name w:val="Výchozí"/>
    <w:qFormat/>
    <w:pPr>
      <w:widowControl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maps/search/U+M&#283;&#353;&#357;ansk&#233;ho+pivovaru+6,+Praha+7?entry=gmail&amp;source=g" TargetMode="External"/><Relationship Id="rId4" Type="http://schemas.openxmlformats.org/officeDocument/2006/relationships/hyperlink" Target="http://www.umeniproukrajinu.cz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ichaela@dox.cz" TargetMode="External"/><Relationship Id="rId7" Type="http://schemas.openxmlformats.org/officeDocument/2006/relationships/hyperlink" Target="https://www.dox.cz/users_area/registe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8:00Z</dcterms:created>
  <dc:creator>Korektorská dílna</dc:creator>
  <dc:description/>
  <cp:keywords/>
  <dc:language>en-US</dc:language>
  <cp:lastModifiedBy>anezka</cp:lastModifiedBy>
  <cp:lastPrinted>2020-09-03T16:26:00Z</cp:lastPrinted>
  <dcterms:modified xsi:type="dcterms:W3CDTF">2022-03-1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b6020000000000010291410207f7000400038000</vt:lpwstr>
  </property>
</Properties>
</file>