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bookmarkStart w:id="0" w:name="_Hlk103262097"/>
      <w:bookmarkEnd w:id="0"/>
      <w:r>
        <w:rPr>
          <w:rFonts w:cs="Arial" w:ascii="Arial" w:hAnsi="Arial"/>
          <w:b/>
          <w:color w:val="FF0000"/>
          <w:sz w:val="32"/>
          <w:szCs w:val="32"/>
          <w:u w:val="single"/>
        </w:rPr>
        <w:t>FALL 2025. MYSLET NEBEZPEČN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řetí ročník festivalu FALL v Centru současného umění DOX se zaměří na téma cenzury a autocenzury v současném umění a literatuře. Přiveze přední zahraniční tvůrce.</w:t>
      </w:r>
    </w:p>
    <w:p>
      <w:pPr>
        <w:pStyle w:val="TextBody"/>
        <w:spacing w:lineRule="auto" w:line="240" w:before="0" w:after="0"/>
        <w:ind w:left="57" w:right="57" w:hanging="0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76"/>
        <w:ind w:left="57" w:right="5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AVE THE DATE</w:t>
      </w:r>
    </w:p>
    <w:p>
      <w:pPr>
        <w:pStyle w:val="Normal"/>
        <w:spacing w:lineRule="auto" w:line="276"/>
        <w:ind w:left="57" w:right="57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říjnu se v Centru současného umění DOX a jeho vzducholodi Gulliver uskuteční třetí ročník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estivalu umění, literatury a vzdělávání FALL</w:t>
        </w:r>
      </w:hyperlink>
      <w:r>
        <w:rPr>
          <w:rFonts w:cs="Arial" w:ascii="Arial" w:hAnsi="Arial"/>
          <w:b/>
          <w:sz w:val="22"/>
          <w:szCs w:val="22"/>
        </w:rPr>
        <w:t xml:space="preserve"> (Festival of Arts, Literature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&amp;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arning). Hlavní část festivalu probíhající </w:t>
      </w:r>
      <w:r>
        <w:rPr>
          <w:rFonts w:cs="Arial" w:ascii="Arial" w:hAnsi="Arial"/>
          <w:b/>
          <w:sz w:val="22"/>
          <w:szCs w:val="22"/>
          <w:u w:val="single"/>
        </w:rPr>
        <w:t>od čtvrtka 2. října do neděle 5. října</w:t>
      </w:r>
      <w:r>
        <w:rPr>
          <w:rFonts w:cs="Arial" w:ascii="Arial" w:hAnsi="Arial"/>
          <w:b/>
          <w:sz w:val="22"/>
          <w:szCs w:val="22"/>
        </w:rPr>
        <w:t xml:space="preserve"> je určena nejširší veřejnosti a nabídne </w:t>
      </w:r>
      <w:r>
        <w:rPr>
          <w:rFonts w:eastAsia="Georgia" w:cs="Arial" w:ascii="Arial" w:hAnsi="Arial"/>
          <w:b/>
          <w:color w:val="121212"/>
          <w:sz w:val="22"/>
          <w:szCs w:val="22"/>
        </w:rPr>
        <w:t xml:space="preserve">diskuze, autorská čtení domácích i zahraničních autorů a autorek, spojení výstav současného umění s literaturou, mezioborové workshopy i program pro děti. </w:t>
      </w:r>
      <w:r>
        <w:rPr>
          <w:rFonts w:cs="Arial" w:ascii="Arial" w:hAnsi="Arial"/>
          <w:b/>
          <w:sz w:val="22"/>
          <w:szCs w:val="22"/>
        </w:rPr>
        <w:t xml:space="preserve">Festival zahrnuje i program pro školy a odbornou veřejnost, a to od 29. září do 3. října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5690</wp:posOffset>
            </wp:positionH>
            <wp:positionV relativeFrom="paragraph">
              <wp:posOffset>111760</wp:posOffset>
            </wp:positionV>
            <wp:extent cx="2571750" cy="385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shd w:fill="FFFFFF" w:val="clear"/>
        <w:spacing w:lineRule="auto" w:line="276" w:before="0" w:after="160"/>
        <w:ind w:firstLine="57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  <w:t>FESTIVAL FALL – EMPATIE V DOBĚ DIGITÁLNÍ</w:t>
      </w:r>
    </w:p>
    <w:p>
      <w:pPr>
        <w:pStyle w:val="TextBody"/>
        <w:spacing w:before="0" w:after="0"/>
        <w:ind w:left="57" w:right="57" w:hanging="0"/>
        <w:jc w:val="both"/>
        <w:rPr>
          <w:rFonts w:ascii="Arial" w:hAnsi="Arial" w:eastAsia="Georgia" w:cs="Arial"/>
          <w:color w:val="121212"/>
          <w:sz w:val="22"/>
          <w:szCs w:val="22"/>
        </w:rPr>
      </w:pPr>
      <w:r>
        <w:rPr>
          <w:rFonts w:eastAsia="Georgia" w:cs="Arial" w:ascii="Arial" w:hAnsi="Arial"/>
          <w:color w:val="121212"/>
          <w:sz w:val="22"/>
          <w:szCs w:val="22"/>
        </w:rPr>
        <w:t xml:space="preserve">Festival FALL v </w:t>
      </w:r>
      <w:hyperlink r:id="rId4">
        <w:r>
          <w:rPr>
            <w:rStyle w:val="InternetLink"/>
            <w:rFonts w:eastAsia="Georgia" w:cs="Arial" w:ascii="Arial" w:hAnsi="Arial"/>
            <w:color w:val="121212"/>
            <w:sz w:val="22"/>
            <w:szCs w:val="22"/>
            <w:u w:val="single"/>
          </w:rPr>
          <w:t>Centru současného umění DOX</w:t>
        </w:r>
      </w:hyperlink>
      <w:r>
        <w:rPr>
          <w:rFonts w:eastAsia="Georgia" w:cs="Arial" w:ascii="Arial" w:hAnsi="Arial"/>
          <w:color w:val="121212"/>
          <w:sz w:val="22"/>
          <w:szCs w:val="22"/>
        </w:rPr>
        <w:t xml:space="preserve"> je prostorem pro myšlenky a hlasy spisovatelů, umělců a dalších tvůrčích osobností různých žánrů a jejich inspirujících „pomezí“. Jeho stálým zaměřením je téma </w:t>
      </w:r>
      <w:r>
        <w:rPr>
          <w:rFonts w:eastAsia="Georgia" w:cs="Arial" w:ascii="Arial" w:hAnsi="Arial"/>
          <w:b/>
          <w:color w:val="121212"/>
          <w:sz w:val="22"/>
          <w:szCs w:val="22"/>
        </w:rPr>
        <w:t>empatie v době digitální</w:t>
      </w:r>
      <w:r>
        <w:rPr>
          <w:rFonts w:eastAsia="Georgia" w:cs="Arial" w:ascii="Arial" w:hAnsi="Arial"/>
          <w:color w:val="121212"/>
          <w:sz w:val="22"/>
          <w:szCs w:val="22"/>
        </w:rPr>
        <w:t xml:space="preserve">. V době, kdy sdílíme víc na sociálních sítích než v reálném světě, je festival příležitostí vidět na chvíli svět očima někoho jiného a vstoupit na okamžik do cizích příběhů a ptát se, jak umění a literatura ovlivňují naši schopnost vnímat a vcítit se do druhých a jestli jsou kreativita, představivost a empatie tím, co nás (zatím stále ještě) odlišuje od naší uměle inteligentní budoucnosti. </w:t>
      </w:r>
    </w:p>
    <w:p>
      <w:pPr>
        <w:pStyle w:val="Normal"/>
        <w:spacing w:lineRule="auto" w:line="276"/>
        <w:rPr>
          <w:rFonts w:ascii="Arial" w:hAnsi="Arial" w:eastAsia="Georgia" w:cs="Arial"/>
          <w:b/>
          <w:b/>
          <w:bCs/>
          <w:color w:val="000000"/>
          <w:sz w:val="10"/>
          <w:szCs w:val="10"/>
        </w:rPr>
      </w:pPr>
      <w:r>
        <w:rPr>
          <w:rFonts w:eastAsia="Georgia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ÉMA festivalu FALL 2025: MYSLET NEBEZPEČNĚ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tomto kontextu má pak každý ročník své užší zaměření. Ten letošní se zaměří na </w:t>
      </w:r>
      <w:r>
        <w:rPr>
          <w:rFonts w:cs="Arial" w:ascii="Arial" w:hAnsi="Arial"/>
          <w:b/>
          <w:color w:val="000000"/>
          <w:sz w:val="22"/>
          <w:szCs w:val="22"/>
        </w:rPr>
        <w:t>otázky cenzury, autocenzury a umělecké svobody v současném umění a literatuř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Pro letošní rok jsme zvolili téma, které považujeme za znepokojivě aktuální. Vycházíme z úvahy, že svět umění a literatury ještě ani nestihl zareagovat na tlaky tzv. cancel culture (kultury rušení) či woke culture (uvědomělé kultury) posledních let, a už se v některých, donedávna ještě liberálních zemích stává předmětem jiné cenzury: takové, která nebezpečně připomíná dobu minulých autoritářských režimů. Že svou roli nově samozřejmě sehrávají i technologie včetně umělé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inteligence. Že počet ‚nepohodlných‘ knih v mnoha zemích narůstá a umělecké instituce se ocitají pod tlakem. A tak nás bude zajímat, jestli hlas umění a literatury postupně ‚krotne‘ pod náporem měnícího se prostředí, jak na jeho požadavky reagují umělci, spisovatelé a jestli se do jejich tvorby dostává autocenzura. O otázkách umělecké svobody v dnešním světě budeme mluvit s tvůrci z řady zemí včetně Ukrajiny, Irska, Slovenska, Německa, Číny nebo Palestiny. Záměrně nejednoznačné motto MYSLET NEBEZPEČNĚ jsme si vypůjčili ze slavného proslovu Alberta Camuse ‚Umělec a jeho doba‘ z roku 1957, který v rámci festivalu DOX poprvé vydá v českém překladu Denise Molčanova. S hosty festivalu se budeme mimo jiné bavit o tom, co znamená myslet nebezpečně ve 20. letech 21. století,“ </w:t>
      </w:r>
      <w:r>
        <w:rPr>
          <w:rFonts w:cs="Arial" w:ascii="Arial" w:hAnsi="Arial"/>
          <w:color w:val="000000"/>
          <w:sz w:val="22"/>
          <w:szCs w:val="22"/>
        </w:rPr>
        <w:t>říká Michaela Šilpochová, umělecká ředitelka Centra současného umění DOX a zakladatelka a hlavní kurátorka festivalu FAL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right="57" w:hanging="0"/>
        <w:rPr>
          <w:rFonts w:ascii="Arial" w:hAnsi="Arial" w:eastAsia="Times New Roman" w:cs="Arial"/>
          <w:i/>
          <w:i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eastAsia="Times New Roman" w:cs="Arial" w:ascii="Arial" w:hAnsi="Arial"/>
          <w:i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Tvořit dnes znamená tvořit nebezpečně. Každý veřejný tvůrčí akt nás vystavuje vášním současnosti, která nezná slitování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bert Camu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</wp:posOffset>
            </wp:positionH>
            <wp:positionV relativeFrom="paragraph">
              <wp:posOffset>139700</wp:posOffset>
            </wp:positionV>
            <wp:extent cx="4942840" cy="328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HOSTÉ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Během několika dnů se návštěvníci budou moci v galerii DOX a na palubě vzducholodi Gulliver setkat s českými i zahraničními spisovateli, umělci a dalšími zajímavými osobnostmi. V rámci hlavního programu vystoupí například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rský držitel Bookerovy ceny Paul Lynch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který v DOXu představí svůj poslední román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Píseň prorok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česky Odeon, březen 2025), oceňovaný rakousko-německý spisovate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aniel Kehlmann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řijede do Prahy uvést český překlad svého nejnovějšího románu </w:t>
      </w:r>
      <w:r>
        <w:rPr>
          <w:rFonts w:eastAsia="Times New Roman" w:cs="Arial" w:ascii="Arial" w:hAnsi="Arial"/>
          <w:i/>
          <w:sz w:val="22"/>
          <w:szCs w:val="22"/>
        </w:rPr>
        <w:t>Šálivá hra světl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česky vyjde v září 2025 v nakladatelství Argo), a český překlad své knihy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Podružný detail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přijede pokřtít také palestinská autork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ania Shibl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, jejíž hlas byl zcenzurován na frankfurtském knižním veletrhu v roce 2023, kdy na její obranu vystoupily desítky předních světových autorů. Její knihu vydá nakladatelství Akropolis. 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lšími hosty budou například jedna z nejvýraznějších současných ukrajinských autorek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ofia Andruchovyč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čínský disidentský umělec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Badiucao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neb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merická novinářka s čínsko-tchajwanskými kořen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elissa Chan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. Z českých autorů se v programu objeví například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adka Denemarková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Nina Špitálníková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Jan Němec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č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éla Knapová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. 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135</wp:posOffset>
            </wp:positionH>
            <wp:positionV relativeFrom="paragraph">
              <wp:posOffset>13335</wp:posOffset>
            </wp:positionV>
            <wp:extent cx="5281930" cy="3943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MEZINÁRODNÍ ČESTNÁ RADA FESTIVALU FALL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Festival FALL má od roku 2025 nově i mezinárodní čestnou radu. Do poradního orgánu, který podporuje hodnoty a dlouhodobý koncept festivalu FALL, přijaly pozvání čtyři významné osobnosti světa literatury a kultury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lberto Manguel</w:t>
      </w:r>
      <w:r>
        <w:rPr>
          <w:rFonts w:eastAsia="Times New Roman" w:cs="Arial" w:ascii="Arial" w:hAnsi="Arial"/>
          <w:color w:val="000000"/>
          <w:sz w:val="22"/>
          <w:szCs w:val="22"/>
        </w:rPr>
        <w:t> – celosvětově respektovaný argentinsko-kanadský spisovatel, překladatel, esejista a propagátor čtení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adka Denemarková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 – </w:t>
      </w:r>
      <w:r>
        <w:rPr>
          <w:rFonts w:cs="Arial" w:ascii="Arial" w:hAnsi="Arial"/>
          <w:sz w:val="22"/>
          <w:szCs w:val="22"/>
        </w:rPr>
        <w:t>spisovatelka, scenáristka, literární historička a překladatelka německé literatury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olum McCann </w:t>
      </w: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irský spisovatel a spoluzakladatel organizace Narrative 4 zaměřené na rozvoj empatie sdílením příběhů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Bill Shipsey </w:t>
      </w: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</w:rPr>
        <w:t>zakladatel organizace Art for Amnesty a výkonný ředitel organizace Art for Human Rights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6153150" cy="1852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PROGRAM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Na palubě vzducholodi Gulliver a v prostorách celého DOXu budou během festivalu probíhat diskuze s autory a autorkami, autorská čtení, speciální mezioborové workshopy vedené umělci a spisovateli, komentované prohlídky výstav spojené se čtením nebo hudební vystoupení a performance. Nebudou chybět workshopy pro školy a kreativní dílny pro rodiny. Součástí programu festivalu jsou samozřejmě také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ýstavy současného umění</w:t>
      </w:r>
      <w:r>
        <w:rPr>
          <w:rFonts w:eastAsia="Times New Roman" w:cs="Arial" w:ascii="Arial" w:hAnsi="Arial"/>
          <w:color w:val="000000"/>
          <w:sz w:val="22"/>
          <w:szCs w:val="22"/>
        </w:rPr>
        <w:t>, které mají letos všechny literární přesah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•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David Lynch: Up in Flames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•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Viktor Pivovarov: Metafyzika a zoufalství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•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Orhan Pamuk: Útěcha věcí</w:t>
        </w:r>
      </w:hyperlink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Times New Roman" w:cs="Arial" w:ascii="Arial" w:hAnsi="Arial"/>
          <w:color w:val="202020"/>
          <w:sz w:val="22"/>
          <w:szCs w:val="22"/>
          <w:shd w:fill="FFFFFF" w:val="clear"/>
        </w:rPr>
        <w:t>Další hosty a program festivalu zveřejníme během léta. 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FALL TAKÉ PRO ŠKOLY</w:t>
      </w:r>
      <w:r>
        <w:rPr>
          <w:rFonts w:eastAsia="Times New Roman" w:cs="Arial" w:ascii="Arial" w:hAnsi="Arial"/>
          <w:iCs/>
          <w:color w:val="FF0000"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A ODBORNOU VEŘEJNOS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ůležitou součástí festivalu je série programů určených studentům středních škol a pedagogům zaměřený na tém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 empatie v digitální době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V rámci festivalu probíhají každý všední den speciální studentské diskuze s autory a umělci a na ně navazující interaktivní workshopy zaměřené na rozvoj empatie. Workshopy jsou založeny na sdílení osobních příběhů a pracují s úspěšnou metodikou mezinárodního vzdělávacího projektu Narrative 4, jehož spoluzakladatel, irský spisovatel Colum McCann, je také členem čestné rady festivalu FALL. DOX v rámci svého multižánrového programu metodiku Narrative 4 rozšiřuje o propojení s vizuálním uměním a literaturou.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etos budou mít studenti možnost diskutovat s čínským umělcem a politickým aktivistou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diuca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americkou novinářkou s čínsko-tchajwanskými kořen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elissou Chan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ukrajinskou spisovatelkou Sofijou Andruchovyč</w:t>
      </w:r>
      <w:r>
        <w:rPr>
          <w:rFonts w:eastAsia="Times New Roman" w:cs="Arial" w:ascii="Arial" w:hAnsi="Arial"/>
          <w:color w:val="000000"/>
          <w:sz w:val="22"/>
          <w:szCs w:val="22"/>
        </w:rPr>
        <w:t>, spisovatelem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Janem Němcem</w:t>
      </w:r>
      <w:r>
        <w:rPr>
          <w:rFonts w:eastAsia="Times New Roman" w:cs="Arial" w:ascii="Arial" w:hAnsi="Arial"/>
          <w:color w:val="000000"/>
          <w:sz w:val="22"/>
          <w:szCs w:val="22"/>
        </w:rPr>
        <w:t>, spisovatelkou a novinářkou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élou Knapov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která nyní žije ve válkou zmítané Ukrajině, anebo se spisovatelkou a koreanistko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inou Špitálníkovou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festivalu bude i letos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iskuze Ceny literární kritik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a odborná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iskuze a workshop pro pedagogy a knihovníky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159125" cy="2097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VSTUPENKY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Už nyní je možné na webu festivalu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https://www.doxfall.cz/</w:t>
        </w:r>
      </w:hyperlink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a webu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dox.cz</w:t>
        </w:r>
      </w:hyperlink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zakoupit výhodné early bird vstupenky na FALL 2025. Celofestivalová vstupenka je nyní v předprodeji za zvýhodněnou cenu 1 200 Kč, zahrnuje vstup na program během všech čtyř dnů festivalu a současně vstup do všech výstav Centra DOX včetně hlavní výstavy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  <w:t>David Lynch: Up in Flame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 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DOX. VÍC NEŽ JEN GALERIE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Centrum současného umění DOX</w:t>
      </w:r>
      <w:r>
        <w:rPr>
          <w:rFonts w:eastAsia="Times New Roman" w:cs="Arial" w:ascii="Arial" w:hAnsi="Arial"/>
          <w:color w:val="000000"/>
          <w:sz w:val="22"/>
          <w:szCs w:val="22"/>
        </w:rPr>
        <w:t> vzniklo díky soukromé iniciativě přestavbou bývalé továrny v pražské čtvrti Holešovice. V České republice je největší nestátní neziskovou institucí zaměřenou na současné umění. Od roku 2008 je jeho posláním vytvářet prostředí pro zkoumání, diskuzi a uměleckou prezentaci důležitých společenských témat, přičemž vizuální umění, literatura, hudba, divadlo a další disciplíny zde umožňují kritický přístup k tzv. realitě dnešního světa. Výstavní plochu 3 000 m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plňuje multifunkční sál DOX+ a vzducholoď Gulliver, která je domovem festivalu FALL. </w:t>
      </w:r>
    </w:p>
    <w:p>
      <w:pPr>
        <w:pStyle w:val="Normal"/>
        <w:spacing w:lineRule="auto" w:line="276"/>
        <w:ind w:right="57" w:hanging="0"/>
        <w:rPr>
          <w:rFonts w:ascii="Arial" w:hAnsi="Arial" w:eastAsia="Times New Roman" w:cs="Arial"/>
          <w:color w:val="212121"/>
          <w:sz w:val="22"/>
          <w:szCs w:val="22"/>
        </w:rPr>
      </w:pPr>
      <w:r>
        <w:rPr>
          <w:rFonts w:eastAsia="Times New Roman" w:cs="Arial" w:ascii="Arial" w:hAnsi="Arial"/>
          <w:color w:val="212121"/>
          <w:sz w:val="22"/>
          <w:szCs w:val="22"/>
        </w:rPr>
      </w:r>
    </w:p>
    <w:p>
      <w:pPr>
        <w:pStyle w:val="Normal"/>
        <w:spacing w:lineRule="auto" w:line="276"/>
        <w:ind w:right="57" w:hanging="0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Festival proběhne za podpory MK ČR, MHMP, Nadačního fondu Abakus a Nadačního fondu DOX a ve spolupráci s Art for Human Rights a Narrative 4, jednotlivými nakladatelstvími a literárními časopisy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1" w:name="_Hlk103262097"/>
      <w:bookmarkStart w:id="2" w:name="_Hlk103262097"/>
      <w:bookmarkEnd w:id="2"/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estival FALL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10. – 5. 10. 2025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trum současného umění DOX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upětova 1, Praha 7 </w:t>
      </w:r>
    </w:p>
    <w:p>
      <w:pPr>
        <w:pStyle w:val="Normal"/>
        <w:shd w:fill="FFFFFF" w:val="clear"/>
        <w:spacing w:lineRule="auto" w:line="360"/>
        <w:ind w:right="57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v tiskové kvalitě si lze po registraci stáhnout na webu Centra DOX v sekci </w:t>
      </w:r>
      <w:hyperlink r:id="rId14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Heading2"/>
        <w:spacing w:lineRule="auto" w:line="276" w:before="280" w:after="2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utor fotografií: Jan Slavík, ©DO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onta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olína Kočí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karolina.koci@dox.cz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+420 777 870 2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  <w:t>www.dox.cz</w:t>
      </w:r>
    </w:p>
    <w:p>
      <w:pPr>
        <w:pStyle w:val="Normal"/>
        <w:spacing w:lineRule="auto" w:line="360"/>
        <w:ind w:left="57" w:right="57" w:hanging="0"/>
        <w:rPr>
          <w:rFonts w:ascii="Calibri" w:hAnsi="Calibri" w:eastAsia="Times New Roman" w:cs="Calibri"/>
          <w:b/>
          <w:b/>
          <w:bCs/>
          <w:color w:val="FF000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78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387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  <w:br/>
                            <w:t xml:space="preserve"> 10. června 20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  <w:br/>
                      <w:t xml:space="preserve"> 10. června 20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7830"/>
          <wp:effectExtent l="0" t="0" r="0" b="0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-29845</wp:posOffset>
              </wp:positionV>
              <wp:extent cx="1371600" cy="1143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  <w:br/>
                            <w:t xml:space="preserve"> 10. června 20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2.3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  <w:br/>
                      <w:t xml:space="preserve"> 10. června 20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Liberation Serif;Times New Roman" w:hAnsi="Liberation Serif;Times New Roman" w:eastAsia="Times New Roman" w:cs="Liberation Serif;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Liberation Serif;Times New Roman" w:hAnsi="Liberation Serif;Times New Roman" w:eastAsia="Times New Roman" w:cs="Liberation Serif;Times New Roman"/>
      <w:b/>
      <w:bCs/>
      <w:kern w:val="2"/>
      <w:sz w:val="48"/>
      <w:szCs w:val="48"/>
      <w:lang w:bidi="hi-IN"/>
    </w:rPr>
  </w:style>
  <w:style w:type="character" w:styleId="Nadpis3Char">
    <w:name w:val="Nadpis 3 Char"/>
    <w:qFormat/>
    <w:rPr>
      <w:rFonts w:ascii="Liberation Serif;Times New Roman" w:hAnsi="Liberation Serif;Times New Roman" w:eastAsia="Songti SC" w:cs="Arial Unicode MS"/>
      <w:b/>
      <w:bCs/>
      <w:kern w:val="2"/>
      <w:sz w:val="28"/>
      <w:szCs w:val="28"/>
      <w:lang w:eastAsia="zh-CN" w:bidi="hi-IN"/>
    </w:rPr>
  </w:style>
  <w:style w:type="character" w:styleId="Cls0">
    <w:name w:val="cls0"/>
    <w:qFormat/>
    <w:rPr/>
  </w:style>
  <w:style w:type="character" w:styleId="Textitalic">
    <w:name w:val="text-italic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ongti SC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xfall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ox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dox.cz/en/whats-on/david-lynch-up-in-flames" TargetMode="External"/><Relationship Id="rId9" Type="http://schemas.openxmlformats.org/officeDocument/2006/relationships/hyperlink" Target="https://www.dox.cz/program/metafyzika-a-zoufalstvi" TargetMode="External"/><Relationship Id="rId10" Type="http://schemas.openxmlformats.org/officeDocument/2006/relationships/hyperlink" Target="https://www.dox.cz/program/orhan-pamuk-utecha-veci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doxfall.cz/" TargetMode="External"/><Relationship Id="rId13" Type="http://schemas.openxmlformats.org/officeDocument/2006/relationships/hyperlink" Target="https://www.dox.cz/" TargetMode="External"/><Relationship Id="rId14" Type="http://schemas.openxmlformats.org/officeDocument/2006/relationships/hyperlink" Target="https://www.dox.cz/users_area/register" TargetMode="External"/><Relationship Id="rId15" Type="http://schemas.openxmlformats.org/officeDocument/2006/relationships/hyperlink" Target="mailto:karolina.koci@dox.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8:00Z</dcterms:created>
  <dc:creator>Korektorská dílna</dc:creator>
  <dc:description/>
  <cp:keywords/>
  <dc:language>en-US</dc:language>
  <cp:lastModifiedBy>Karolína Kočí</cp:lastModifiedBy>
  <cp:lastPrinted>2022-06-02T16:23:00Z</cp:lastPrinted>
  <dcterms:modified xsi:type="dcterms:W3CDTF">2025-08-12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