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cs-CZ"/>
        </w:rPr>
        <w:t xml:space="preserve">Není nám to FUK – DOX spolupořádá Festival umění a kreativity ve vzdělávání 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cs-CZ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První festival svého druhu v České republice, na kterém se podílí 21 subjektů věnujících se kreativnímu vzdělávání, seznámí odbornou i širokou veřejnost s využitím uměleckých a kreativních přístupů ve vzdělávání. Od 20. ledna do 6. února 2021 nabízí FUK nejen rodičům, dětem a učitelům tři desítky diskuzí, workshopů, rodinných dílen, performancí a dalších formátů. Festival proběhne online.</w:t>
      </w:r>
    </w:p>
    <w:p>
      <w:pPr>
        <w:pStyle w:val="Normal"/>
        <w:shd w:fill="FFFFFF" w:val="clear"/>
        <w:spacing w:before="280" w:after="120"/>
        <w:rPr>
          <w:rFonts w:ascii="Arial" w:hAnsi="Arial" w:eastAsia="Times New Roman" w:cs="Arial"/>
          <w:color w:val="222222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en-US" w:eastAsia="en-US"/>
        </w:rPr>
        <w:drawing>
          <wp:inline distT="0" distB="0" distL="0" distR="0">
            <wp:extent cx="4375785" cy="291465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GTWalsheimDOX-Bold;Calibri" w:hAnsi="GTWalsheimDOX-Bold;Calibri" w:cs="GTWalsheimDOX-Bold;Calibri"/>
          <w:b/>
          <w:b/>
          <w:bCs/>
          <w:color w:val="E51F13"/>
          <w:sz w:val="18"/>
          <w:szCs w:val="18"/>
        </w:rPr>
      </w:pPr>
      <w:r>
        <w:rPr>
          <w:rFonts w:cs="Arial" w:ascii="Arial" w:hAnsi="Arial"/>
          <w:color w:val="FF0000"/>
          <w:shd w:fill="FFFFFF" w:val="clear"/>
        </w:rPr>
        <w:t>↑</w:t>
      </w: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lustrační foto </w:t>
      </w:r>
      <w:r>
        <w:rPr>
          <w:rFonts w:cs="Arial" w:ascii="Arial" w:hAnsi="Arial"/>
          <w:bCs/>
          <w:sz w:val="18"/>
          <w:szCs w:val="18"/>
        </w:rPr>
        <w:t>©</w:t>
      </w:r>
      <w:r>
        <w:rPr>
          <w:rFonts w:cs="Arial" w:ascii="Arial" w:hAnsi="Arial"/>
          <w:bCs/>
          <w:sz w:val="18"/>
          <w:szCs w:val="18"/>
        </w:rPr>
        <w:t xml:space="preserve"> DOX, Jan Slavík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č FUK: Festival umění a kreativity ve vzdělávání?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k 2020 kvůli pandemii odsunul umění a kulturu na vedlejší kolej, na druhou stranu ukázal, že je třeba kreativně reagovat na nečekané problémy, nacházet nová řešení, rychle se adaptovat a umět myslet kriticky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zdělávání uměním a spolupráce škol s kulturním a uměleckým sektorem je jednou z efektivních cest, jak děti na výzvy dnešního světa připravit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 FUK odkazuje na současný stav školství, který nám není lhostejný. Nové trendy (nejen ve vzdělávání) stojí na rozvoji kompetencí uplatnitelných v 21. století a jemných dovednostech (soft skills), které zastřešují kreativita a kritické myšlení. Co se děti potřebují naučit pro život v 21. století a jak? Co mohou a měly by ovlivnit? Jakou roli v aktuální situaci může a má mít kreativní vzdělávání?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Ten nejmenší z cílů festivalu je ukázat, že něco jako kreativní vzdělávání existuje. V další rovině chceme představit velký potenciál umění a kreativního učení. Pedagogům i rodičům může festival nabídnout alternativy a nápady, jak učit s přesahem nebo jinak. A v neposlední řadě lze takto zprostředkovat umění v době, kdy je dostupné maximálně online,“</w:t>
      </w:r>
      <w:r>
        <w:rPr>
          <w:rFonts w:cs="Arial" w:ascii="Arial" w:hAnsi="Arial"/>
          <w:color w:val="000000"/>
          <w:sz w:val="20"/>
          <w:szCs w:val="20"/>
        </w:rPr>
        <w:t xml:space="preserve"> vysvětluje Jiří Raiterman, vedoucí vzdělávacích a rodinných programů Centra současného umění DOX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je kreativní vzdělávání?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ativní vzdělávání podle definice, která vyplývá z britského kontext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color w:val="000000"/>
          <w:sz w:val="20"/>
          <w:szCs w:val="20"/>
        </w:rPr>
        <w:t xml:space="preserve"> a se kterou pracují organizace zastřešené platformou uMĚNÍM, pracuje s pojetím, které ho chápe jako vzdělávání, v němž umění a kulturní aktivity vědomě cílí k rozvoji kognitivních, sociálních a emočních schopností. Přispívá k rozvoji dovedností mladých lidí v oblasti spolupráce, rozhodování i kritického přemýšlení o světě. Podporuje je v uvažování o jiných alternativách života v budoucnosti, kterou mohou aktivně spoluvytvářet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ativní vzdělávání zahrnuje: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ělávání uměním: tj. vzdělávání s využitím možností a technik uměleckých oborů a kreativních průmyslů,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ativní učení: tj. rozvoj kreativního myšlení dětí, žáků a mladých lidí a rozvoj inovativních přístupů k učení a učení se s využitím umění, kulturních aktivit a kreativních postupů,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zdělávání k umění: tj. rozvoj znalostí, dovedností a technik, které vedou ke zvládnutí daného uměleckého oboru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běr z program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stival zahájí 20. ledna diskuze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adox: Kreativní vzdělávání v době covidové</w:t>
      </w:r>
      <w:r>
        <w:rPr>
          <w:rFonts w:cs="Arial" w:ascii="Arial" w:hAnsi="Arial"/>
          <w:color w:val="000000"/>
          <w:sz w:val="20"/>
          <w:szCs w:val="20"/>
        </w:rPr>
        <w:t xml:space="preserve">, ve které budou umělkyně Eva Jiřička, režisérka Tereza Dobiášová, učitel Marcel Gabriel a kulturní manažer Petr Peřinka společně reflektovat roli kreativního učení za časů pandemie, která postihla všechny oblasti lidského života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navazující debatě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aradox: Hlas dětí ve vzdělávání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28. ledna) se budeme bavit o nejklíčovějším prvku celého vzdělávacího procesu – o dětech. Naše pozvání přijala umělkyně a kulturní manažerka Zuzana Demlová, ředitelka Společnosti pro kreativitu ve vzdělávání Katarína Kalivodová, Zdeněk Slejška, zakladatel projektu Eduzměna, pedagog a kurátor Jaroslav Anděl a Petr Franc z České středoškolské unie,“ </w:t>
      </w:r>
      <w:r>
        <w:rPr>
          <w:rFonts w:cs="Arial" w:ascii="Arial" w:hAnsi="Arial"/>
          <w:color w:val="000000"/>
          <w:sz w:val="20"/>
          <w:szCs w:val="20"/>
        </w:rPr>
        <w:t>přibližuje další programový bod Michal Kučerák z Centra DOX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omě akcí pro veřejnost je připravena řada programů pro školy a školní skupiny. Děti, učitelé i široká veřejnost se během festivalu na chvíli stanou designéry, architekty, budou tvořit počítačové hry nebo se zúčast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raktivní filmové dílny</w:t>
      </w:r>
      <w:r>
        <w:rPr>
          <w:rFonts w:cs="Arial" w:ascii="Arial" w:hAnsi="Arial"/>
          <w:color w:val="000000"/>
          <w:sz w:val="20"/>
          <w:szCs w:val="20"/>
        </w:rPr>
        <w:t xml:space="preserve"> (1. února, pořádá CinEd + Free Cinema). Na vlastní kůži si vyzkouší, co má společného fyzika s tancem v rámci představení Tance Praha ve spolupráci se spolkem Ostruži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nec a fyzika. Fg = G [(m1m2)/r2]</w:t>
      </w:r>
      <w:r>
        <w:rPr>
          <w:rFonts w:cs="Arial" w:ascii="Arial" w:hAnsi="Arial"/>
          <w:color w:val="000000"/>
          <w:sz w:val="20"/>
          <w:szCs w:val="20"/>
        </w:rPr>
        <w:t xml:space="preserve"> (k objednání pro školy)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ybridní, resp. online verze festivalu nám dala možnost do virtuálního prostoru dostat množství kvalitních formátů, na kterých demonstrujeme široký záběr kreativního učení a možnosti, které tento způsob přemýšlení o vzdělávání přináší. Za všechny zmíním workshop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věty budoucnost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k objednání pro školy), který dává dětem prostor zamyslet se nad budoucností našich měst i planety, urbanismem i udržitelným rozvojem. Umělkyně Markéta Kolářová v něm kombinuje výtvarné techniky a principy character designu,“</w:t>
      </w:r>
      <w:r>
        <w:rPr>
          <w:rFonts w:cs="Arial" w:ascii="Arial" w:hAnsi="Arial"/>
          <w:color w:val="000000"/>
          <w:sz w:val="20"/>
          <w:szCs w:val="20"/>
        </w:rPr>
        <w:t xml:space="preserve"> doplňuje Katarína Kalivodová, ředitelka SPKV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rámci festivalu se představí úspěšná online interaktivní performance pro dospívající a mladé li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Volní jako ptáci</w:t>
      </w:r>
      <w:r>
        <w:rPr>
          <w:rFonts w:cs="Arial" w:ascii="Arial" w:hAnsi="Arial"/>
          <w:color w:val="000000"/>
          <w:sz w:val="20"/>
          <w:szCs w:val="20"/>
        </w:rPr>
        <w:t xml:space="preserve"> (21. ledna a k objednání pro školy), jejíž autorkou je Tereza Dobiášová (UUUL) a realizuje ji ve spolupráci s Národním divadlem. V premiéře uvede online workshop pro děti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k zní svět</w:t>
      </w:r>
      <w:r>
        <w:rPr>
          <w:rFonts w:cs="Arial" w:ascii="Arial" w:hAnsi="Arial"/>
          <w:color w:val="000000"/>
          <w:sz w:val="20"/>
          <w:szCs w:val="20"/>
        </w:rPr>
        <w:t xml:space="preserve"> (25. ledna), který připravuje ve spolupráci se Sladovnou Písek a Vzdělávacím a kulturním centrem Broumov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ster class s britskou choreografkou Ettou Ermini</w:t>
      </w:r>
      <w:r>
        <w:rPr>
          <w:rFonts w:cs="Arial" w:ascii="Arial" w:hAnsi="Arial"/>
          <w:color w:val="000000"/>
          <w:sz w:val="20"/>
          <w:szCs w:val="20"/>
        </w:rPr>
        <w:t xml:space="preserve"> (27. ledna) pro učitele, kteří hledají kreativní způsoby, jak zpestřit výuku jazyků, nabízí organizace SE.S.T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žitkové workshopy zaměřené na dějiny 20. století</w:t>
      </w:r>
      <w:r>
        <w:rPr>
          <w:rFonts w:cs="Arial" w:ascii="Arial" w:hAnsi="Arial"/>
          <w:color w:val="000000"/>
          <w:sz w:val="20"/>
          <w:szCs w:val="20"/>
        </w:rPr>
        <w:t xml:space="preserve"> přinese Post Bellum (25., 28. ledna a k objednání pro školy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X v rámci festivalu představí projekt #DATAMAZE, nejprve dílnou zaměřenou na kritické zkoumání designu digitálních rozhraní (workshop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ouzelník desig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22. a 23. ledna a k objednání pro školy), na konci festivalu workshopem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I &amp; syntetické obrazy </w:t>
      </w:r>
      <w:r>
        <w:rPr>
          <w:rFonts w:cs="Arial" w:ascii="Arial" w:hAnsi="Arial"/>
          <w:i/>
          <w:iCs/>
          <w:color w:val="000000"/>
          <w:sz w:val="20"/>
          <w:szCs w:val="20"/>
        </w:rPr>
        <w:t>(6. února), ve kterém si vyzkoušíme kreativní potenciál umělé inteligence a syntetických médií v kontextu kritického přemýšlení o jejich aplikaci do praxe. Domnívám se, že kreativní učení je nevyhnutelně spojeno s novými technologickými možnostmi, které nejenom aktivně využívá, ale i reflektuje a snaží se porozumět jejich dopadu na společnost,“</w:t>
      </w:r>
      <w:r>
        <w:rPr>
          <w:rFonts w:cs="Arial" w:ascii="Arial" w:hAnsi="Arial"/>
          <w:color w:val="000000"/>
          <w:sz w:val="20"/>
          <w:szCs w:val="20"/>
        </w:rPr>
        <w:t xml:space="preserve"> dodává Michal Kučerák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věnou festivalu FUK se stane 24. února online happening a diskuz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ůj svět v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obrazech</w:t>
      </w:r>
      <w:r>
        <w:rPr>
          <w:rFonts w:cs="Arial" w:ascii="Arial" w:hAnsi="Arial"/>
          <w:color w:val="000000"/>
          <w:sz w:val="20"/>
          <w:szCs w:val="20"/>
        </w:rPr>
        <w:t xml:space="preserve"> (pořádá SPKV) pod taktovkou výtvarníka, režiséra a scénografa Tomáše Žižky spolu s Adamem Janouškem ze ZŠ a MŠ Pod Budčí. Prostřednictvím happeningu s dětmi ukážou dlouhodobou spolupráci mezi umělcem a učitelem ve formální výuce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Festival umění a kreativity ve vzdělávání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nli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20. ledna – 6. února 2021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ktuální program festivalu FUK najdete na webových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k.educ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 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cebookové událost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řadatelé festival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, Společnost pro kreativitu ve vzdělávání, Centrum pro otázky životního prostředí Univerzity Karlov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artneři festivalu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choreografického rozvoje SE.S.TA, CinEd Česká republika, ČT edu, Free Cinema: program otevřeného filmového vzdělání, Institut moderní hudby, Institut umění, Klášter Broumov – Vzdělávací a kulturní centrum, Orgpad, Ostružina, z. s., Post Bellum, Sametové posvícení, Sladovna Písek, TANEC PRAHA, uMĚNÍM – Platforma pro kreativní učení, UUUL – dětské muuuzeum, Ústav pro studium totalitních režimů, ZŠ a MŠ Pod Budčí, Zákolany, ZŠ Strossmayerovo náměstí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ediální partneři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T edu, Kreativní Česk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estival podpořili </w:t>
      </w:r>
      <w:r>
        <w:rPr>
          <w:rFonts w:cs="Arial" w:ascii="Arial" w:hAnsi="Arial"/>
          <w:color w:val="000000"/>
          <w:sz w:val="20"/>
          <w:szCs w:val="20"/>
        </w:rPr>
        <w:t>Technologická agentura ČR a Nadace Karla Janečk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 Centru současného umění DOX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větší nezávislá instituce zaměřená na současné umění v České republice s programem překračujícím žánry, kde umění, literatura, divadlo a hudba přetváří každodenní zkušenost. Již od roku 2008 vytváří DOX prostředí pro zkoumání, prezentaci a diskuzi o zásadních společenských tématech. Kreativnímu vzdělávání se DOX věnuje dlouhodobě prostřednictvím rodinných a vzdělávacích programů pro všechny stupně škol. V roce 2019 se uskutečnilo celkem 391 vzdělávacích programů, kterých se zúčastnilo 6 282 dětí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 Společnosti pro kreativitu ve vzdělávání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ž deset let přináší témata kreativního učení do českého školství prostřednictvím umění, kreativního a designového myšlení a participace dětí. Je iniciátorem platformy uMĚNÍM – Platformy pro kreativní učení sdružující umělecké organizace působící ve vzdělávání a obsahovým partnerem Nadačního fondu Eduzměn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 Centru pro otázky životního prostředí Univerzity Karlovy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um pro otázky životního prostředí je vysokoškolský ústav – součást Univerzity Karlovy a zabývá se především společenskovědními otázkami ochrany životního prostředí a udržitelného rozvoje, a to v rámci výzkumu, vzdělávání a třetí role univerzity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ou zprávu a ilustrační fotografie si lze po registraci stáhnout v sekc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hana.janisova@dox.cz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e Pánková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KV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605 925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marie.pankova@spkv.education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ucida Grande">
    <w:altName w:val="﷽﷽﷽﷽﷽﷽﷽﷽ran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TWalsheimDOX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300480" cy="243205"/>
          <wp:effectExtent l="0" t="0" r="0" b="0"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300480" cy="243205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Pozn. dle definice Creative Scotland, www.creativescotland.com, dle definice CCE www.creativitycultureeducation.org/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4. ledna 20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4. ledna 20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4. ledna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4. ledna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x.cz/festival-umeni-a-kreativity-ve-vzdelavani" TargetMode="External"/><Relationship Id="rId4" Type="http://schemas.openxmlformats.org/officeDocument/2006/relationships/hyperlink" Target="https://www.facebook.com/events/3677558488954579/" TargetMode="External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8:00Z</dcterms:created>
  <dc:creator>Korektorská dílna</dc:creator>
  <dc:description/>
  <cp:keywords/>
  <dc:language>en-US</dc:language>
  <cp:lastModifiedBy>Hana Janišová</cp:lastModifiedBy>
  <cp:lastPrinted>2020-01-16T15:14:00Z</cp:lastPrinted>
  <dcterms:modified xsi:type="dcterms:W3CDTF">2021-01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19893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  <property fmtid="{D5CDD505-2E9C-101B-9397-08002B2CF9AE}" pid="5" name="NXTAG2">
    <vt:lpwstr>000800f2020000000000010290110207f7000400038000</vt:lpwstr>
  </property>
</Properties>
</file>