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cs-CZ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cs-CZ"/>
        </w:rPr>
        <w:t>Není vám současný stav vzdělávacího systému FUK? Cesty ke změně hledá Festival umění a kreativity ve vzdělávání – druhý ročník přinese více než 110 akcí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3987800" cy="262826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  <w:br/>
        <w:br/>
        <w:br/>
        <w:t>Jak se připravit na výzvy dnešního i budoucího světa? Co a jak (se) učit v mnohdy těžkopádném školním systému? Pro všechny, kterým to není FUK, je určen druhý ročník Festivalu umění a kreativity ve vzdělávání, který organizují Centrum současného umění DOX a Společnost pro kreativitu ve vzdělávání ve spolupráci s platformou uMĚNÍM. Festival umění a kreativity ve vzdělávání FUK proběhne od 2. do 22. února 2022, online i offline. Zapojeno je přes 30 kulturních subjektů napříč republikou a účastníky čeká více než 110 festivalových aktivit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lnweb"/>
        <w:shd w:fill="FFFFFF" w:val="clear"/>
        <w:rPr>
          <w:lang w:eastAsia="cs-CZ"/>
        </w:rPr>
      </w:pPr>
      <w:r>
        <w:rPr>
          <w:rFonts w:cs="Arial" w:ascii="Arial" w:hAnsi="Arial"/>
          <w:color w:val="000000"/>
          <w:sz w:val="22"/>
          <w:szCs w:val="22"/>
        </w:rPr>
        <w:t>Co a jak (se) učit v dynamické době? Ukazuje se, že učení prostřednictvím umění a uměleckého myšlení má velice široký potenciál. Zapojení umění do procesu učení, tzv. kreativní učení, vytváří bezpečné, nesoutěživé a podnětné prostředí, které podporuje radost z učení a poznávání, nastavení rovných příležitostí a wellbeing každého žáka. Jde o mezioborový přístup, který pohlíží na člověka jako na celek a rozvíjí ho po stránce kognitivní, emocionální, sociální, etické i fyzické. Otevírá prostor pro dialog, zpochybňování neudržitelných návyků a norem, spoluvytváření hodnot a alternativ budoucnosti. 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Dosud nevyužitý potenciál vidíme také v díle a celostním přístupu Jana Amose Komenského k člověku. Jeho výr</w:t>
      </w:r>
      <w:r>
        <w:rPr>
          <w:rFonts w:cs="Arial" w:ascii="Arial" w:hAnsi="Arial"/>
          <w:i/>
          <w:iCs/>
          <w:color w:val="050505"/>
          <w:sz w:val="22"/>
          <w:szCs w:val="22"/>
        </w:rPr>
        <w:t xml:space="preserve">ok </w:t>
      </w:r>
      <w:r>
        <w:rPr>
          <w:rFonts w:cs="Arial" w:ascii="Arial" w:hAnsi="Arial"/>
          <w:color w:val="050505"/>
          <w:sz w:val="22"/>
          <w:szCs w:val="22"/>
          <w:shd w:fill="FFFFFF" w:val="clear"/>
        </w:rPr>
        <w:t>Posláním od začátku do konce budiž hledati a nalézati způsob, který by umožnil, aby učitelé méně učili, žáci se však více naučili, aby ve školách neměl místa křik, pocit ošklivosti, vědomí marné práce</w:t>
      </w:r>
      <w:r>
        <w:rPr>
          <w:rFonts w:cs="Arial" w:ascii="Arial" w:hAnsi="Arial"/>
          <w:i/>
          <w:iCs/>
          <w:color w:val="050505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50505"/>
          <w:sz w:val="22"/>
          <w:szCs w:val="22"/>
        </w:rPr>
        <w:t>souvisí s myšlenkou cílevědomé tvořivé činnosti, v níž viděl Komenský nejlepší nástroj ut</w:t>
      </w:r>
      <w:r>
        <w:rPr>
          <w:rFonts w:cs="Arial" w:ascii="Arial" w:hAnsi="Arial"/>
          <w:i/>
          <w:iCs/>
          <w:color w:val="000000"/>
          <w:sz w:val="22"/>
          <w:szCs w:val="22"/>
        </w:rPr>
        <w:t>váření vztahů člověka ke světu už před pěti sty lety,“</w:t>
      </w:r>
      <w:r>
        <w:rPr>
          <w:rFonts w:cs="Arial" w:ascii="Arial" w:hAnsi="Arial"/>
          <w:color w:val="000000"/>
          <w:sz w:val="22"/>
          <w:szCs w:val="22"/>
        </w:rPr>
        <w:t xml:space="preserve"> říká Jiří Raiterman, vedoucí vzdělávacích a rodinných programů Centra DOX.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gram pro rodiče, rodiny s dětmi, dospívající, učitele, školy, odborníky a veřejnost přinese workshopy, přednášky, debaty, kulaté stoly, představení, rodinné dílny z oblastí výtvarného umění, designu, hudby, tance, divadla, literatury, historie, digitálních médií či společnosti. Školy si v období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festivalu</w:t>
      </w:r>
      <w:r>
        <w:rPr>
          <w:rFonts w:cs="Arial" w:ascii="Arial" w:hAnsi="Arial"/>
          <w:color w:val="000000"/>
          <w:sz w:val="22"/>
          <w:szCs w:val="22"/>
        </w:rPr>
        <w:t xml:space="preserve"> mohou objednávat programy za zvýhodněných podmínek. Festival bude zahájen online 2. 2. 2022 netradiční prezentací zapojených organizací a představením programu. </w:t>
      </w:r>
    </w:p>
    <w:p>
      <w:pPr>
        <w:pStyle w:val="Normlnweb"/>
        <w:shd w:fill="FFFFFF" w:val="clear"/>
        <w:rPr/>
      </w:pPr>
      <w:r>
        <w:rPr/>
        <w:t> 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Máme radost, že se v letošním roce festival rozšířil i do regionů, a tak mohou zájemci navštívit programy pro veřejnost ve Sladovně Písek, 8mičce v Humpolci, Moravské galerii v Brně nebo ve Veřejném sále Hraničář v Ústí nad Labem. Ve spolupráci s Galerií Sladovna vytvoříme pod vedením režiséra a scénografa Tomáše Žižky v Písku a Praze dvě umělecké laboratoře LAB Komenský, ve kterých mj. proběhne 15. února paralelní workshop propojený telemostem a diskuze na téma kreativního přístupu ke vzdělávání Jana Amose Komenského,“</w:t>
      </w:r>
      <w:r>
        <w:rPr>
          <w:rFonts w:cs="Arial" w:ascii="Arial" w:hAnsi="Arial"/>
          <w:color w:val="000000"/>
          <w:sz w:val="22"/>
          <w:szCs w:val="22"/>
        </w:rPr>
        <w:t xml:space="preserve"> přibližuje Marie Pánková z platformy uMĚNÍM.</w:t>
      </w:r>
    </w:p>
    <w:p>
      <w:pPr>
        <w:pStyle w:val="Normlnweb"/>
        <w:shd w:fill="FFFFFF" w:val="clear"/>
        <w:rPr/>
      </w:pPr>
      <w:r>
        <w:rPr/>
        <w:t> 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Organizátoři festivalu oslovili pro tento ročník také zahraniční hosty. James Lawlor z organizace Narrative 4 představí 9. února v DOXu metodiku vzdělávacího projektu založeného na konceptu sdílení příběhů a radikální empatie. Ve spolupráci s Velvyslanectvím Francie v Praze přijal pozvání psycholog Boris Cyrulnik, jehož přednáška proběhne v rámci komponovaného programu na téma wellbeing dětí 17. února. </w:t>
      </w:r>
    </w:p>
    <w:p>
      <w:pPr>
        <w:pStyle w:val="Normlnweb"/>
        <w:shd w:fill="FFFFFF" w:val="clear"/>
        <w:rPr/>
      </w:pPr>
      <w:r>
        <w:rPr/>
        <w:t> 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Cílem festivalu je seznámit širokou veřejnost s konceptem kreativního učení a představit bohatou nabídku programů organizací ze sítě uMĚNÍM. </w:t>
      </w:r>
    </w:p>
    <w:p>
      <w:pPr>
        <w:pStyle w:val="Normlnweb"/>
        <w:shd w:fill="FFFFFF" w:val="clear"/>
        <w:rPr/>
      </w:pPr>
      <w:r>
        <w:rPr/>
        <w:t> </w:t>
      </w:r>
    </w:p>
    <w:p>
      <w:pPr>
        <w:pStyle w:val="Normlnweb"/>
        <w:shd w:fill="FFFFFF" w:val="clear"/>
        <w:rPr>
          <w:color w:val="FF0000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Kompletní program na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z w:val="22"/>
            <w:szCs w:val="22"/>
          </w:rPr>
          <w:t>www.fuk.education</w:t>
        </w:r>
      </w:hyperlink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a v události </w:t>
      </w:r>
      <w:hyperlink r:id="rId4">
        <w:r>
          <w:rPr>
            <w:rStyle w:val="InternetLink"/>
            <w:rFonts w:cs="Arial" w:ascii="Arial" w:hAnsi="Arial"/>
            <w:b/>
            <w:bCs/>
            <w:color w:val="FF0000"/>
            <w:sz w:val="22"/>
            <w:szCs w:val="22"/>
          </w:rPr>
          <w:t>bit.ly/FUK2022</w:t>
        </w:r>
      </w:hyperlink>
      <w:r>
        <w:rPr>
          <w:rFonts w:cs="Arial" w:ascii="Arial" w:hAnsi="Arial"/>
          <w:b/>
          <w:bCs/>
          <w:color w:val="FF0000"/>
          <w:sz w:val="22"/>
          <w:szCs w:val="22"/>
        </w:rPr>
        <w:t> </w:t>
      </w:r>
    </w:p>
    <w:p>
      <w:pPr>
        <w:pStyle w:val="Normlnweb"/>
        <w:shd w:fill="FFFFFF" w:val="clear"/>
        <w:rPr>
          <w:color w:val="FF0000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 </w:t>
      </w:r>
    </w:p>
    <w:p>
      <w:pPr>
        <w:pStyle w:val="Normlnweb"/>
        <w:shd w:fill="FFFFFF" w:val="clea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ýběr z programu</w:t>
      </w:r>
    </w:p>
    <w:p>
      <w:pPr>
        <w:pStyle w:val="Normlnweb"/>
        <w:shd w:fill="FFFFFF" w:val="clea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2. Když byli dětmi – workshop pro seniory v Oblastní galerii Vysočiny v Jihlavě</w:t>
      </w:r>
    </w:p>
    <w:p>
      <w:pPr>
        <w:pStyle w:val="Normlnweb"/>
        <w:shd w:fill="FFFFFF" w:val="clea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2. Komentovaná prohlídka pro děti Bytem sběratele v 8mičce v Humpolci</w:t>
      </w:r>
    </w:p>
    <w:p>
      <w:pPr>
        <w:pStyle w:val="Normlnweb"/>
        <w:shd w:fill="FFFFFF" w:val="clea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2. Ateliér – povídání s vlky v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ětské galerii Lapidárium</w:t>
      </w:r>
      <w:r>
        <w:rPr>
          <w:rFonts w:cs="Arial" w:ascii="Arial" w:hAnsi="Arial"/>
          <w:color w:val="000000"/>
          <w:sz w:val="20"/>
          <w:szCs w:val="20"/>
        </w:rPr>
        <w:t xml:space="preserve"> v Broumově</w:t>
      </w:r>
    </w:p>
    <w:p>
      <w:pPr>
        <w:pStyle w:val="Normlnweb"/>
        <w:shd w:fill="FFFFFF" w:val="clea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2. Mezigenerační program porozUMĚNÍ v Národní galerii Praha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ění umění naše porozumění? Open studio v Korzu Veletržního paláce, aktivity úplně pro každého, bez rozdílu věku, přístupné po celý den.</w:t>
      </w:r>
    </w:p>
    <w:p>
      <w:pPr>
        <w:pStyle w:val="Normlnweb"/>
        <w:shd w:fill="FFFFFF" w:val="clea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2. Sledujeme – online publicistický formát s novináři a umělci zaměřený na význam kreativního vzdělávání a jeho pozici v médiích </w:t>
      </w:r>
    </w:p>
    <w:p>
      <w:pPr>
        <w:pStyle w:val="Normlnweb"/>
        <w:shd w:fill="FFFFFF" w:val="clea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2. Příběhem v DOXu – slavnostní zahájení vzdělávacího projektu Příběhem inspirovaného metodikou Narrative 4, jejímž zakladatelem je přední irský spisovatel Colum McCann. Prezentace irského koordinátora Narrative 4 Jamese Lawlora, české koordinátorky Lucie Laitlové a kulatý stůl na téma síla a význam příběhu ve vzdělávání.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rogram se letos stane součástí stálé nabídky vzdělávacího programu Centra DOX v oblasti literatury.</w:t>
      </w:r>
      <w:r>
        <w:rPr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13. 2. Vyprávět zvukem – workshop pro děti v Kunsthalle Praha. Šlo by vyprávět příběhy jen zvukem nebo namalovat audioobraz? </w:t>
      </w:r>
    </w:p>
    <w:p>
      <w:pPr>
        <w:pStyle w:val="Normlnweb"/>
        <w:shd w:fill="FFFFFF" w:val="clea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2. Poklady odpady – celodenní workshop ve Veřejném sále Hraničář v Ústí nad Labem</w:t>
      </w:r>
    </w:p>
    <w:p>
      <w:pPr>
        <w:pStyle w:val="Normlnweb"/>
        <w:shd w:fill="FFFFFF" w:val="clea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utkové divadlo z recyklovaného odpadu</w:t>
      </w:r>
    </w:p>
    <w:p>
      <w:pPr>
        <w:pStyle w:val="Normlnweb"/>
        <w:shd w:fill="FFFFFF" w:val="clea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2. Site specific workshop na téma Komenský – open class pod vedením tandemu umělec-pedagog, ve které si zájemci vyzkouší principy kreativního vzdělávání i designového procesu </w:t>
      </w:r>
    </w:p>
    <w:p>
      <w:pPr>
        <w:pStyle w:val="Normlnweb"/>
        <w:shd w:fill="FFFFFF" w:val="clea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2. Laboratoř Komenský – online kulatý stůl s umělci, pedagogy a odborníky. Jak vnímal J. A. Komenský kreativitu v rámci své vize o vzdělávání? Jak zpřístupnit Komenského vizi kreativně v dnešní době? Jak může fungovat formát umělecké laboratoře? Zájemci se mohou přihlásit na workshopy, které proběhnou v DOXu a ve Sladovně v Písku a budou propojeny telemostem.</w:t>
      </w:r>
    </w:p>
    <w:p>
      <w:pPr>
        <w:pStyle w:val="Normlnweb"/>
        <w:shd w:fill="FFFFFF" w:val="clea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 2. Přednáška francouzského dětského psychologa Borise Cyrulnika a navazující online kulatý stůl na téma wellbeing dětí. Wellbeing je důležitým předpokladem kvalitního vzdělávání dětí. Co všechno je jeho součástí?</w:t>
      </w:r>
    </w:p>
    <w:p>
      <w:pPr>
        <w:pStyle w:val="Normlnweb"/>
        <w:shd w:fill="FFFFFF" w:val="clea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8. 2. Poslední bitva maršála Koněva – představení Klubu mladých diváků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ylo nebylo, mezi Východem a Západem, mezi bývalým sovětským blokem a EU, mezi historií a současností, stál na malém náměstí v Praze pomník ruského maršála. Jednou v noci ho však někdo polil rudou barvou…</w:t>
      </w:r>
    </w:p>
    <w:p>
      <w:pPr>
        <w:pStyle w:val="Normlnweb"/>
        <w:shd w:fill="FFFFFF" w:val="clea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 2. Škola v DOXU – pedagogický workshop Centra DOX ve spolupráci s Post Bellum. Učitelé získají možnost vyzkoušet si na vlastní kůži dva vzdělávací programy: Ohromný kotouč slunce a S kůží na trh k aktuální výstavě Nadějné vyhlídky.</w:t>
      </w:r>
    </w:p>
    <w:p>
      <w:pPr>
        <w:pStyle w:val="Normlnweb"/>
        <w:shd w:fill="FFFFFF" w:val="clea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 2. Jak nezabít talent – diskuze s odborníky a umělci. Rozpoznat talent a včas jej podpořit není snadné a vyžaduje vhodné vedení pedagoga. V MenARTu neustále připomínají myšlenku, že za každým úspěšným žákem stojí minimálně jeden osvícený pedagog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lnweb"/>
        <w:shd w:fill="FFFFFF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nweb"/>
        <w:shd w:fill="FFFFFF" w:val="clea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lnweb"/>
        <w:shd w:fill="FFFFFF" w:val="clear"/>
        <w:rPr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rganizátoři festivalu</w:t>
      </w:r>
    </w:p>
    <w:p>
      <w:pPr>
        <w:pStyle w:val="Normlnweb"/>
        <w:shd w:fill="FFFFFF" w:val="clear"/>
        <w:rPr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563C1"/>
            <w:sz w:val="20"/>
            <w:szCs w:val="20"/>
          </w:rPr>
          <w:t>Centrum současného umění DOX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hyperlink r:id="rId6">
        <w:r>
          <w:rPr>
            <w:rStyle w:val="InternetLink"/>
            <w:rFonts w:cs="Arial" w:ascii="Arial" w:hAnsi="Arial"/>
            <w:color w:val="0563C1"/>
            <w:sz w:val="20"/>
            <w:szCs w:val="20"/>
          </w:rPr>
          <w:t>uMĚNÍ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Platforma pro kreativní učení</w:t>
        <w:br/>
      </w:r>
      <w:hyperlink r:id="rId7">
        <w:r>
          <w:rPr>
            <w:rStyle w:val="InternetLink"/>
            <w:rFonts w:cs="Arial" w:ascii="Arial" w:hAnsi="Arial"/>
            <w:color w:val="0563C1"/>
            <w:sz w:val="20"/>
            <w:szCs w:val="20"/>
          </w:rPr>
          <w:t>Společnost pro kreativitu ve vzdělávání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SPKV)</w:t>
      </w:r>
    </w:p>
    <w:p>
      <w:pPr>
        <w:pStyle w:val="Normlnweb"/>
        <w:shd w:fill="FFFFFF" w:val="clea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lnweb"/>
        <w:shd w:fill="FFFFFF" w:val="clear"/>
        <w:rPr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pojené instituce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680" w:right="2665" w:gutter="0" w:header="680" w:top="736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web"/>
        <w:shd w:fill="FFFFFF" w:val="clea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ademie Menart </w:t>
        <w:br/>
        <w:t>ASFAV</w:t>
        <w:br/>
        <w:t>Centrum choreografického rozvoje SE.S.TA</w:t>
        <w:br/>
        <w:t>Centrum pro otázky životního prostředí Univerzity Karlovy</w:t>
        <w:br/>
        <w:t>Centrum současného umění DOX</w:t>
        <w:br/>
        <w:t>Cined</w:t>
        <w:br/>
        <w:t>Designéři dětem</w:t>
        <w:br/>
        <w:t>Dětská galerie Lapidárium</w:t>
        <w:br/>
        <w:t>Free Cinema</w:t>
        <w:br/>
        <w:t>GASK</w:t>
        <w:br/>
        <w:t>Galerie hlavního města Prahy</w:t>
        <w:br/>
        <w:t>Klub mladých diváků</w:t>
        <w:br/>
        <w:t>Knihovna Václava Havla</w:t>
        <w:br/>
        <w:t>Kreativní Česko</w:t>
        <w:br/>
        <w:t>Kunsthalle Praha</w:t>
        <w:br/>
        <w:t>Máš umělecké střevo?</w:t>
        <w:br/>
        <w:t>Mladí ladí jazz</w:t>
        <w:br/>
        <w:t>Moravská galerie</w:t>
        <w:br/>
        <w:t>Národní divadlo</w:t>
        <w:br/>
        <w:t>Národní galerie Praha</w:t>
        <w:br/>
        <w:t>Nerudný fest</w:t>
        <w:br/>
        <w:t>Oblastní galerie Vysočiny v Jihlavě</w:t>
        <w:br/>
        <w:t>OrgPad</w:t>
        <w:br/>
        <w:t>Ostružina</w:t>
        <w:br/>
        <w:t>8mička</w:t>
        <w:br/>
        <w:t>Post Bellum</w:t>
        <w:br/>
        <w:t>Sametové posvícení</w:t>
        <w:br/>
        <w:t>Sladovna Písek</w:t>
        <w:br/>
        <w:t>Společnost pro kreativitu ve vzdělávání</w:t>
        <w:br/>
        <w:t>Supermarket WC</w:t>
        <w:br/>
        <w:t>Tanec Praha</w:t>
        <w:br/>
        <w:t>ÚSTR</w:t>
        <w:br/>
        <w:t>UUUL – dětské muuuzeum</w:t>
        <w:br/>
        <w:t>Veřejný sál Hraničář </w:t>
      </w:r>
    </w:p>
    <w:p>
      <w:pPr>
        <w:sectPr>
          <w:type w:val="continuous"/>
          <w:pgSz w:w="11906" w:h="16838"/>
          <w:pgMar w:left="680" w:right="2665" w:gutter="0" w:header="680" w:top="736" w:footer="680" w:bottom="73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web"/>
        <w:shd w:fill="FFFFFF" w:val="clea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shd w:fill="FFFFFF" w:val="clear"/>
        <w:rPr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rtneři festivalu</w:t>
      </w:r>
    </w:p>
    <w:p>
      <w:pPr>
        <w:pStyle w:val="Normlnweb"/>
        <w:shd w:fill="FFFFFF" w:val="clea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ační fond Abakus</w:t>
      </w:r>
    </w:p>
    <w:p>
      <w:pPr>
        <w:pStyle w:val="Normlnweb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ndy EHP a Norska 2014–2021, program Kultura</w:t>
      </w:r>
    </w:p>
    <w:p>
      <w:pPr>
        <w:pStyle w:val="Normlnweb"/>
        <w:shd w:fill="FFFFFF" w:val="clea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KAP II: Inovace ve vzdělávání </w:t>
      </w:r>
    </w:p>
    <w:p>
      <w:pPr>
        <w:pStyle w:val="Normlnweb"/>
        <w:shd w:fill="FFFFFF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nweb"/>
        <w:shd w:fill="FFFFFF" w:val="clear"/>
        <w:rPr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ediální partner</w:t>
      </w:r>
    </w:p>
    <w:p>
      <w:pPr>
        <w:pStyle w:val="Normlnweb"/>
        <w:shd w:fill="FFFFFF" w:val="clea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ík N</w:t>
      </w:r>
    </w:p>
    <w:p>
      <w:pPr>
        <w:pStyle w:val="Normlnweb"/>
        <w:shd w:fill="FFFFFF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nweb"/>
        <w:shd w:fill="FFFFFF" w:val="clear"/>
        <w:rPr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 podpory</w:t>
      </w:r>
    </w:p>
    <w:p>
      <w:pPr>
        <w:pStyle w:val="Normlnweb"/>
        <w:shd w:fill="FFFFFF" w:val="clea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bassy of Ireland</w:t>
      </w:r>
    </w:p>
    <w:p>
      <w:pPr>
        <w:pStyle w:val="Normlnweb"/>
        <w:shd w:fill="FFFFFF" w:val="clea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bassade de France</w:t>
      </w:r>
    </w:p>
    <w:p>
      <w:pPr>
        <w:pStyle w:val="Normlnweb"/>
        <w:shd w:fill="FFFFFF" w:val="clea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vropské investiční a strukturální fondy – Operační program Praha – půl růstu/ČR</w:t>
      </w:r>
    </w:p>
    <w:p>
      <w:pPr>
        <w:pStyle w:val="Normlnweb"/>
        <w:shd w:fill="FFFFFF" w:val="clea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vropské investiční a strukturální fondy – Operační program Výzkum, vývoj a vzdělávání</w:t>
      </w:r>
    </w:p>
    <w:p>
      <w:pPr>
        <w:pStyle w:val="Normlnweb"/>
        <w:spacing w:before="250" w:after="0"/>
        <w:rPr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  <w:t>O Centru současného umění DOX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Největší nezávislá instituce zaměřená na současné umění v České republice s programem překračujícím žánry, kde umění, literatura, divadlo a hudba přetváří každodenní zkušenost. Již od roku 2008 vytváří DOX prostředí pro zkoumání, prezentaci a diskuzi o zásadních společenských tématech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160"/>
        <w:rPr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  <w:t>O Společnosti pro kreativitu ve vzdělávání</w:t>
      </w:r>
      <w:r>
        <w:rPr>
          <w:color w:val="FF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Už deset let přináší témata kreativního učení do českého školství prostřednictvím umění, kreativního a designového myšlení a participace dětí. Je iniciátorem platformy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uMĚNÍM – Platformy pro kreativní učení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sdružující umělecké organizace působící ve vzdělávání a obsahovým partnerem Nadačního fondu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duzměna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lnweb"/>
        <w:spacing w:before="180" w:after="120"/>
        <w:rPr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  <w:t>O platformě uMĚNÍM</w:t>
      </w:r>
      <w:r>
        <w:rPr>
          <w:color w:val="FF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Platforma vznikla v roce 2019 z iniciativy SPKV a za přispění několika dalších organizací. Nyní má uskupení více než 30 členů, které spojuje mnohaletá zkušenost s kreativním vzděláváním. Umění nás učí být vnímavější vůči sobě, okolí i planetě, a proto platforma usiluje to o to, aby se tvůrčí přístupy staly nedílnou součástí vzdělávání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Tiskovou zprávu a ilustrační fotografie si lze po registraci stáhnout v sekci </w:t>
      </w:r>
      <w:hyperlink r:id="rId14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Press</w:t>
        </w:r>
      </w:hyperlink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EF2E24"/>
          <w:sz w:val="20"/>
          <w:szCs w:val="20"/>
        </w:rPr>
      </w:pPr>
      <w:r>
        <w:rPr>
          <w:rFonts w:cs="Arial" w:ascii="Arial" w:hAnsi="Arial"/>
          <w:color w:val="EF2E24"/>
          <w:sz w:val="20"/>
          <w:szCs w:val="20"/>
        </w:rPr>
        <w:t>Kontak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na Janišová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um současného umění DOX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739 573 568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eastAsia="cs-CZ"/>
        </w:rPr>
      </w:pPr>
      <w:r>
        <w:rPr>
          <w:rFonts w:cs="Arial" w:ascii="Arial" w:hAnsi="Arial"/>
          <w:color w:val="FF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hana.janisova@dox.cz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e Pánková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KV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605 925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9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FF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marie.pankova@spkv.education</w:t>
      </w:r>
    </w:p>
    <w:sectPr>
      <w:type w:val="continuous"/>
      <w:pgSz w:w="11906" w:h="16838"/>
      <w:pgMar w:left="680" w:right="2665" w:gutter="0" w:header="680" w:top="736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vertAlign w:val="superscript"/>
      </w:rPr>
    </w:pPr>
    <w:r>
      <w:rPr>
        <w:lang w:val="en-US" w:eastAsia="en-US"/>
      </w:rPr>
      <w:drawing>
        <wp:inline distT="0" distB="0" distL="0" distR="0">
          <wp:extent cx="1294130" cy="239395"/>
          <wp:effectExtent l="0" t="0" r="0" b="0"/>
          <wp:docPr id="6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239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  <w:p>
    <w:pPr>
      <w:pStyle w:val="Footer"/>
      <w:rPr>
        <w:rFonts w:ascii="Arial" w:hAnsi="Arial" w:cs="Arial"/>
        <w:vertAlign w:val="superscript"/>
      </w:rPr>
    </w:pPr>
    <w:r>
      <w:rPr>
        <w:rFonts w:cs="Arial" w:ascii="Arial" w:hAnsi="Arial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vertAlign w:val="superscript"/>
      </w:rPr>
    </w:pPr>
    <w:r>
      <w:rPr>
        <w:lang w:val="en-US" w:eastAsia="en-US"/>
      </w:rPr>
      <w:drawing>
        <wp:inline distT="0" distB="0" distL="0" distR="0">
          <wp:extent cx="1294130" cy="239395"/>
          <wp:effectExtent l="0" t="0" r="0" b="0"/>
          <wp:docPr id="7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239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7310" cy="422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71600" cy="1143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0000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17. ledna 20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1.6pt;mso-position-vertical-relative:text;margin-left:4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FF0000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17. ledna 20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7310" cy="422275"/>
          <wp:effectExtent l="0" t="0" r="0" b="0"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71600" cy="1143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000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17. ledna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1.6pt;mso-position-vertical-relative:text;margin-left:4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FF000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17. ledna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ab/>
      <w:tab/>
      <w:t xml:space="preserve">                </w:t>
      <w:tab/>
      <w:tab/>
      <w:tab/>
      <w:tab/>
    </w:r>
  </w:p>
</w:hdr>
</file>

<file path=word/settings.xml><?xml version="1.0" encoding="utf-8"?>
<w:settings xmlns:w="http://schemas.openxmlformats.org/wordprocessingml/2006/main">
  <w:zoom w:percent="2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k.education/" TargetMode="External"/><Relationship Id="rId4" Type="http://schemas.openxmlformats.org/officeDocument/2006/relationships/hyperlink" Target="https://bit.ly/FUK2022" TargetMode="External"/><Relationship Id="rId5" Type="http://schemas.openxmlformats.org/officeDocument/2006/relationships/hyperlink" Target="http://www.dox.cz/" TargetMode="External"/><Relationship Id="rId6" Type="http://schemas.openxmlformats.org/officeDocument/2006/relationships/hyperlink" Target="https://www.facebook.com/platformaumenim/" TargetMode="External"/><Relationship Id="rId7" Type="http://schemas.openxmlformats.org/officeDocument/2006/relationships/hyperlink" Target="https://spkv.education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s://www.facebook.com/platformaumenim/" TargetMode="External"/><Relationship Id="rId13" Type="http://schemas.openxmlformats.org/officeDocument/2006/relationships/hyperlink" Target="https://www.facebook.com/nadacnifondEduzmena/" TargetMode="External"/><Relationship Id="rId14" Type="http://schemas.openxmlformats.org/officeDocument/2006/relationships/hyperlink" Target="https://www.dox.cz/users_area/register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3:24:00Z</dcterms:created>
  <dc:creator>Korektorská dílna</dc:creator>
  <dc:description/>
  <cp:keywords/>
  <dc:language>en-US</dc:language>
  <cp:lastModifiedBy>Hana Janišová</cp:lastModifiedBy>
  <cp:lastPrinted>2020-01-16T15:14:00Z</cp:lastPrinted>
  <dcterms:modified xsi:type="dcterms:W3CDTF">2022-01-16T2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19893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9.0.3</vt:lpwstr>
  </property>
  <property fmtid="{D5CDD505-2E9C-101B-9397-08002B2CF9AE}" pid="5" name="NXTAG2">
    <vt:lpwstr>000800f2020000000000010290110207f7000400038000</vt:lpwstr>
  </property>
</Properties>
</file>