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cs-CZ"/>
        </w:rPr>
        <w:t xml:space="preserve">Druhého ročníku Festivalu umění a kreativity ve vzdělávání se zúčastnilo </w:t>
        <w:br/>
        <w:t xml:space="preserve">přes 4 000 návštěvníků, </w:t>
        <w:br/>
        <w:t>celkem se uskutečnilo 140 programů</w:t>
      </w:r>
    </w:p>
    <w:p>
      <w:pPr>
        <w:pStyle w:val="Normal"/>
        <w:shd w:fill="FFFFFF" w:val="clea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Od 2. do 22. 2. 2022 se konal 2. ročník festivalu FUK – Festivalu umění a kreativity ve vzdělávání. Během 20 festivalových dnů se uskutečnilo 140 programů pro veřejnost, pedagogy a školy a 6 debat na téma kreativního vzdělávání. Celkový počet účastníků přesáhl 4 000. Na festivalu FUK, který přiblížil učení prostřednictvím umění a uměleckého myšlení, se podílelo 35 organizací z celé republiky. Organizátory festivalu bylo Centrum současného umění DOX, platforma uMĚNÍM a Společnost pro kreativitu ve vzdělávání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 w:before="0" w:after="24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Cílem letošního ročníku FUKu bylo ukázat, </w:t>
      </w:r>
      <w:r>
        <w:rPr>
          <w:rFonts w:cs="Arial" w:ascii="Arial" w:hAnsi="Arial"/>
          <w:color w:val="000000"/>
          <w:sz w:val="22"/>
          <w:szCs w:val="22"/>
        </w:rPr>
        <w:t>co a jak (se) učit v dynamické době.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Zapojení umění do procesu učení, tzv. kreativní učení, otevírá prostor pro dialog, zpochybňování neudržitelných návyků a norem, spoluvytváření hodnot a alternativ budoucnosti. Kreativní učení vytváří bezpečné, nesoutěživé a podnětné prostředí, které podporuje radost z učení a poznávání, nastavení rovných příležitostí a wellbeing každého žáka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Prostřednictví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eastAsia="cs-CZ"/>
          </w:rPr>
          <w:t>záznamů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se lze vrátit k diskuzi o kreativním vzdělávání v době postcovidové, k diskuzi o tom, jak nezabít talent v zárodku, nebo k diskuzi s francouzským psychologem Borisem Cyrulnikem nejen na téma odolnost a wellbeing dětí.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V rámci festivalu byl také slavnostně uveden nový vzdělávací projekt Příběhem inspirovaný metodikou Narrative 4. Příběhem je postaven na sdílení příběhů, rozvoji empatie a spojování různorodých sociálních skupin a rozšíří stávající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nabídku programů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Centra DOX pro školy, rodiny i širokou veřejnos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Se značným ohlasem se setkala diskuze o kreativním vzdělávání v Česku za účasti ministra kultury Martina Baxy, workshop na téma využití potenciálu umělecko-vzdělávacích projektů pro rozvoj komunity a workshop/laboratoř Komenský, který ukázal sílu tzv. work in progress ve spolupráci umělců, lektorů, učitelů, vědců a dětí a propojil Písek a Prahu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br/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cs-CZ"/>
        </w:rPr>
        <w:t>„V nabitých festivalových dnech jsme se věnovali aktivnímu přístupu ke světu a možnostem rozvíjet skrze umění ve vzdělávání vzájemné porozumění, soudržnost a kritické myšlení. V tom budeme skrze naše vzdělávací programy i programy pro rodiče s dětmi pokračovat také nadále,“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říká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iří Raiterman, vedoucí vzdělávacích a rodinných programů Centra DOX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cs-CZ"/>
        </w:rPr>
        <w:t>Naším cílem vždy bylo vést děti k pochopení životních hodnot, sounáležitosti a empatii, a právě to jsou kvality, které potřebuje současný svět nejvíce,“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uzavírá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cs-CZ"/>
        </w:rPr>
        <w:t>Katarína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Kalivodová, ředitelka Společnosti pro kreativitu ve vzdělávání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Iniciativa věnovaná kreativnímu vzdělávání s posledním festivalovým dnem rozhodně neskončila. Na stránkách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eastAsia="cs-CZ"/>
          </w:rPr>
          <w:t>fuk.education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najdou zájemci nabídku workshopů pro školní skupiny i seznam organizací, které se této tematice dlouhodobě věnují. Třetí ročník Festivalu umění a kreativity ve vzdělávání je plánován na únor 2023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ruhý ročník Festivalu umění a kreativity ve vzdělávání se uskutečnil ve dnech </w:t>
        <w:br/>
        <w:t xml:space="preserve">2.–22. 2. 2022 </w:t>
      </w:r>
      <w:r>
        <w:rPr>
          <w:rFonts w:cs="Arial" w:ascii="Arial" w:hAnsi="Arial"/>
          <w:color w:val="000000"/>
          <w:sz w:val="22"/>
          <w:szCs w:val="22"/>
        </w:rPr>
        <w:t>v hybridním formátu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chiv programu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najdete na webových stránká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uk.educa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záznamy diskuzí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YouTube Centra DOX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rganizátoři festivalu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Centrum současného umění DO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uMĚNÍ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Platforma pro kreativní učení</w:t>
        <w:br/>
      </w:r>
      <w:hyperlink r:id="rId9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Společnost pro kreativitu ve vzdělávání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SPKV)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Zapojené instituce</w:t>
        </w:r>
      </w:hyperlink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tneři festivalu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ční fond Abakus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y EHP a Norska 2014–2021, program Kultura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AP II: Inovace ve vzdělávání 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diální partner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ík N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podpory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ssy of Ireland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bassade de France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vropské investiční a strukturální fondy – Operační program Praha – půl růstu/ČR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vropské investiční a strukturální fondy – Operační program Výzkum, vývoj 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ilustrační fotografie si lze po registraci stáhnout v sekci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medi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e Pánková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KV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605 925 59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marie.pankova@spkv.education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3. března 20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3. března 20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3. břez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3. břez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lvRuhLywLwVyopDsR886tQqbxrwtk_Sa" TargetMode="External"/><Relationship Id="rId3" Type="http://schemas.openxmlformats.org/officeDocument/2006/relationships/hyperlink" Target="https://www.dox.cz/vzdelavani" TargetMode="External"/><Relationship Id="rId4" Type="http://schemas.openxmlformats.org/officeDocument/2006/relationships/hyperlink" Target="https://fuk.education/" TargetMode="External"/><Relationship Id="rId5" Type="http://schemas.openxmlformats.org/officeDocument/2006/relationships/hyperlink" Target="https://fuk.education/" TargetMode="External"/><Relationship Id="rId6" Type="http://schemas.openxmlformats.org/officeDocument/2006/relationships/hyperlink" Target="https://www.youtube.com/playlist?list=PLlvRuhLywLwVyopDsR886tQqbxrwtk_Sa" TargetMode="External"/><Relationship Id="rId7" Type="http://schemas.openxmlformats.org/officeDocument/2006/relationships/hyperlink" Target="http://www.dox.cz/" TargetMode="External"/><Relationship Id="rId8" Type="http://schemas.openxmlformats.org/officeDocument/2006/relationships/hyperlink" Target="https://www.facebook.com/platformaumenim/" TargetMode="External"/><Relationship Id="rId9" Type="http://schemas.openxmlformats.org/officeDocument/2006/relationships/hyperlink" Target="https://spkv.education/" TargetMode="External"/><Relationship Id="rId10" Type="http://schemas.openxmlformats.org/officeDocument/2006/relationships/hyperlink" Target="https://fuk.education/organizatori/" TargetMode="External"/><Relationship Id="rId11" Type="http://schemas.openxmlformats.org/officeDocument/2006/relationships/hyperlink" Target="https://www.dox.cz/users_area/regist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Korektorská dílna</dc:creator>
  <dc:description/>
  <cp:keywords/>
  <dc:language>en-US</dc:language>
  <cp:lastModifiedBy>Hana J</cp:lastModifiedBy>
  <cp:lastPrinted>2020-01-16T15:14:00Z</cp:lastPrinted>
  <dcterms:modified xsi:type="dcterms:W3CDTF">2022-03-0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989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  <property fmtid="{D5CDD505-2E9C-101B-9397-08002B2CF9AE}" pid="5" name="NXTAG2">
    <vt:lpwstr>000800f2020000000000010290110207f7000400038000</vt:lpwstr>
  </property>
</Properties>
</file>