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cs-CZ"/>
        </w:rPr>
        <w:t xml:space="preserve">O lásce: výstavní debut Siegfrieda Herze v pražském DOXu 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b/>
          <w:b/>
          <w:bCs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 xml:space="preserve">Centrum současného umění DOX představuje na samostatné výstavě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eastAsia="cs-CZ"/>
        </w:rPr>
        <w:t>O lásce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 xml:space="preserve"> tvorbu zcela neznámého českého autora Siegfrieda Herze. Umělec žije a tvoří více než 13 let v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 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dobrovolné klauzuře, přesto jsou jeho práce zcela současné. Spojují osobní a obecné, jsou jakýmisi vizuálními deníkovými záznamy, v nichž se mísí vlastní zkušenosti, pocity, zážitky s inspirací z filosofie, hudby, filmu, výtvarného umění. Specifická je pro Herze malba kávou a intenzita díla i v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 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malém formátu. Kurátorem výstavy je Otto M. Urban, výstavu je možné zhlédnout do 19. září 2021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before="280" w:after="120"/>
        <w:rPr>
          <w:rFonts w:ascii="Arial" w:hAnsi="Arial" w:eastAsia="Times New Roman" w:cs="Arial"/>
          <w:color w:val="222222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en-US" w:eastAsia="en-US"/>
        </w:rPr>
        <w:drawing>
          <wp:inline distT="0" distB="0" distL="0" distR="0">
            <wp:extent cx="4375785" cy="307403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GTWalsheimDOX-Bold;Calibri" w:hAnsi="GTWalsheimDOX-Bold;Calibri" w:cs="GTWalsheimDOX-Bold;Calibri"/>
          <w:b/>
          <w:b/>
          <w:bCs/>
          <w:color w:val="E51F13"/>
          <w:sz w:val="18"/>
          <w:szCs w:val="18"/>
        </w:rPr>
      </w:pPr>
      <w:r>
        <w:rPr>
          <w:rFonts w:cs="Arial" w:ascii="Arial" w:hAnsi="Arial"/>
          <w:color w:val="FF0000"/>
          <w:shd w:fill="FFFFFF" w:val="clear"/>
        </w:rPr>
        <w:t>↑</w:t>
      </w: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gfried Herz: Simone de Beauvoir, 2019. Káva, tuš a akryl na papíře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stava </w:t>
      </w:r>
      <w:r>
        <w:rPr>
          <w:rFonts w:cs="Arial" w:ascii="Arial" w:hAnsi="Arial"/>
          <w:i/>
          <w:color w:val="000000"/>
          <w:sz w:val="20"/>
          <w:szCs w:val="20"/>
        </w:rPr>
        <w:t>O lásce</w:t>
      </w:r>
      <w:r>
        <w:rPr>
          <w:rFonts w:cs="Arial" w:ascii="Arial" w:hAnsi="Arial"/>
          <w:color w:val="000000"/>
          <w:sz w:val="20"/>
          <w:szCs w:val="20"/>
        </w:rPr>
        <w:t xml:space="preserve"> je prvním veřejným představením výtvarného díla Siegfrieda Herze, jeho maleb, kreseb, fotografií i videa. Herzova tvorba byla doposud veřejnosti skryta, sledovat ji mohlo jen několik málo blízkých. Autor žije více než desetiletí v dobrovolné izolaci od okolního světa. O tom, co se odehrává v soudobém umění a kultuře obecně, má tedy zprostředkované informace. Přesto jsou jeho práce zcela současné a v širokém spektru výtvarných projevů dneška mají své nezastupitelné místo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Herz sleduje náš každodenní shon z jiné perspektivy, jeho čas plyne jinak, má odlišný rytmus a řád. V souvislosti s jeho tvorbou pak pojmy jako nový či aktuální ztrácejí jakýkoli význam a uvažovat v podobných termínech přestává dávat smysl. Nové také stále častěji neznamená lepší. Prožívaná skutečnost je pro Herze základním inspiračním zdrojem a přítomnost vidí v daleko širší perspektivě. Jeho vnitřní svět je mnohem rozsáhlejší, témata nachází i v antické filosofii a umění,“ popisuje kurátor výstavy Otto M. Urban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egfried Herz nezakrývá své inspirace, naopak se k nim hrdě hlásí. Jsou to výrazné, ale i různorodé osobnosti nejen z oblasti výtvarného umění, ale i z hudby, filmu, literatury či filosofie: Brigitte Helmová, Simone de Beauvoir, Jean-Luc Godard, Richard Wagner, Edvard Munch, Amanda Learová, David Lynch a další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43400" cy="289814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hd w:fill="FFFFFF" w:val="clear"/>
        </w:rPr>
        <w:t>↑</w:t>
      </w: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lásce. Pohled do výstavy. Foto Jan Slavík, © DO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rz pracuje ve volných cyklech, které se neustále vyvíjejí, autor se ke starším tématům vrací, nově je nahlíží a výtvarně zpracovává, pozornost věnuje i různým výtvarným technikám, experimentuje s barvami, maluje kávou, strhává, otiskuje, vlepuje atd. Osamocení a izolace v jeho případě podporuje větší vnímavost a senzitivitu k okolí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Má tvorba je totiž také zároveň mojí jiskrou lásky k člověku, jehož podstatu nejlépe spatřuji ve chvílích krizí lidské duše, tedy v okamžicích, kdy se otevírá cosi podstatného, co je v běžném stavu schováváno někde za zdí,“ přibližuje </w:t>
      </w:r>
      <w:r>
        <w:rPr>
          <w:rFonts w:cs="Arial" w:ascii="Arial" w:hAnsi="Arial"/>
          <w:color w:val="000000"/>
          <w:sz w:val="20"/>
          <w:szCs w:val="20"/>
        </w:rPr>
        <w:t xml:space="preserve">Siegfried Herz. Z děl je cítit hluboký prožitek a opravdovost. Jejich autor zřetelně a otevřeně, někdy až za hranou, obnažuje sebe sama, své nitro i tělo, je nelítostně upřímný, nezakrývá, ale naopak odkrývá i to, co má zůstat skryto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Při příležitosti výstavy </w:t>
      </w:r>
      <w:r>
        <w:rPr>
          <w:rFonts w:eastAsia="Times New Roman" w:cs="Arial" w:ascii="Arial" w:hAnsi="Arial"/>
          <w:i/>
          <w:sz w:val="20"/>
          <w:szCs w:val="20"/>
          <w:shd w:fill="FFFFFF" w:val="clear"/>
        </w:rPr>
        <w:t>O lásc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byl vydán stejnojmenný katalog s texty umělce Siegfrieda Herze, jeho přítele sochaře Marka Škubala a kurátora výstavy Otto M. Urbana. </w:t>
      </w:r>
      <w:r>
        <w:rPr>
          <w:rFonts w:eastAsia="Times New Roman" w:cs="Arial" w:ascii="Arial" w:hAnsi="Arial"/>
          <w:color w:val="FF0000"/>
          <w:sz w:val="22"/>
          <w:szCs w:val="22"/>
          <w:shd w:fill="FFFFFF" w:val="clear"/>
        </w:rPr>
        <w:t>←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328795" cy="28886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hd w:fill="FFFFFF" w:val="clear"/>
        </w:rPr>
        <w:t>↑</w:t>
      </w: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 lásce. Pohled do výstavy. Foto Jan Slavík, © DOX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 xml:space="preserve">Siegfried Herz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(* 1986) absolvoval Střední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mělecko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průmyslovou školu Zámeček v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lzni, obor malba. Od roku 2008 žije a tvoří v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dobrovolné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izolaci. Vedle výtvarné tvorby také píše poezii a komponuje hudbu. V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ce 2015 byly tři jeho práce prezentovány ve výstavě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Skvělý nový svět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ažském Centru současného umění DOX. Výstav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O lásc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je jeho </w:t>
      </w:r>
      <w:r>
        <w:rPr>
          <w:rFonts w:cs="Arial" w:ascii="Arial" w:hAnsi="Arial"/>
          <w:color w:val="000000"/>
          <w:sz w:val="20"/>
          <w:szCs w:val="20"/>
        </w:rPr>
        <w:t>je prvním veřejným představení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Siegfried Herz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O lásce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od 12. 5. do 19. 9. 2021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  <w:t>Kurátor Otto M. Urban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Centrum současného umění DOX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Poupětova 1, Praha 7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tvírací doba: středa až neděle 12–18 hodin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iskovou zprávu a fotografie si lze po registraci stáhnout v sekc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F2E24"/>
          <w:sz w:val="20"/>
          <w:szCs w:val="20"/>
        </w:rPr>
      </w:pPr>
      <w:r>
        <w:rPr>
          <w:rFonts w:cs="Arial" w:ascii="Arial" w:hAnsi="Arial"/>
          <w:color w:val="EF2E24"/>
          <w:sz w:val="20"/>
          <w:szCs w:val="20"/>
        </w:rPr>
        <w:t>Kontak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a Janiš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739 573 568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hana.janisova@dox.cz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26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TWalsheimDOX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300480" cy="2432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lang w:val="en-US" w:eastAsia="en-US"/>
      </w:rPr>
      <w:drawing>
        <wp:inline distT="0" distB="0" distL="0" distR="0">
          <wp:extent cx="1300480" cy="243205"/>
          <wp:effectExtent l="0" t="0" r="0" b="0"/>
          <wp:docPr id="9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2. května 20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2. května 20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2. května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2. května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ox.cz/users_area/regist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0:00Z</dcterms:created>
  <dc:creator>Korektorská dílna</dc:creator>
  <dc:description/>
  <cp:keywords/>
  <dc:language>en-US</dc:language>
  <cp:lastModifiedBy>Hana Janišová</cp:lastModifiedBy>
  <cp:lastPrinted>2021-05-12T09:20:00Z</cp:lastPrinted>
  <dcterms:modified xsi:type="dcterms:W3CDTF">2021-05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4876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3</vt:lpwstr>
  </property>
  <property fmtid="{D5CDD505-2E9C-101B-9397-08002B2CF9AE}" pid="5" name="NXTAG2">
    <vt:lpwstr>000800f2020000000000010290110207f7000400038000</vt:lpwstr>
  </property>
</Properties>
</file>