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cs-CZ"/>
        </w:rPr>
        <w:t>Náměty dítěte ve výstavě Nadějné vyhlídky v pražském DOXu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Centrum současného umění DOX dnes otvírá rozsáhlou expozici věnovanou námětům zrození a začátku života. Na skupinové výstavě s názvem Nadějné vyhlídky se pod vedením kurátora Otto M. Urbana představují téměř čtyři desítky současných českých umělců. Výstavu bude možné navštívit do 24. dubna 2022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222222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cs-CZ"/>
        </w:rPr>
        <w:drawing>
          <wp:inline distT="0" distB="0" distL="0" distR="0">
            <wp:extent cx="4791075" cy="319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hled do výstavy Nadějné vyhlídky. Díla Lubomíra Typlta, Viktora Freša a Marka Meduny. Foto Lukáš Oujeský, </w:t>
      </w:r>
      <w:r>
        <w:rPr>
          <w:rFonts w:cs="Arial" w:ascii="Arial" w:hAnsi="Arial"/>
          <w:bCs/>
          <w:color w:val="000000"/>
          <w:sz w:val="20"/>
          <w:szCs w:val="20"/>
        </w:rPr>
        <w:t>©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X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Výstava Nadějné vyhlídky s podtitulem Dítě v současném českém umění je volným pokračováním tzv. pandemické trilogie, která započala projektem Vanitas v současném českém umění (DOX, 2020–2021). Také v tomto případě se jedná o skupinovou výstavu, která představuje široké spektrum umělců a umělkyň různých generací a výtvarných projevů. Po tématu smrti, umírání a pomíjivosti se Nadějné vyhlídky věnují námětům zrození a začátku života, období, které je plné zvratů a očekávání, zdánlivé nevinnosti i krutosti. Výstava se vědomě nezabývá například náměty puberty nebo rodičovství, které jsou samy o sobě dostatečně specifické a široké. Nereflektuje ani tvorbu určenou přímo dětem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Vnímání dětství se věkem mění a podléhá zapomínání, je to idealizovaný čas. Dítě se stalo nejen předmětem vědeckého bádání, ale i mocným byznysem. O dítěti a dětství se píšou romány i básně, natáčejí filmy, skládá hudba, přičemž některá díla přetrvávají po generace a stávají se pevnou součástí širšího kulturního kánonu. Tvorbu pro děti pak mnohdy vnímám jako prvoplánově zjednodušující, kopírující opakované klišé ideálního ráje, který je zalitý hřejivým sluncem. Ve vzpomínkách ale probleskují i smutky, bolesti a úzkosti,“ říká kurátor výstavy a hlavní kurátor Centra DOX Otto M. Urban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dějinách umění se dítě objevuje od nepaměti, vždy bylo důležitou součástí duchovní historie lidstva. V současném umění je motiv dítěte bohatě zastoupen, možná ještě silněji než v dřívějších dobách. Vize a obrazy dětství však často nejsou přívětivé, nepředstavují rozzářenou idylu, ale převažuje melancholie se všemi svými záhadami a úzkostmi. Naturalismus (Magdaléna Rajchlová, Lubomír Typlt) střídá karikatura (Marek Meduna), přehánění (Veronika Bromová, Jan Vytiska), v některých případech se dětskost stává až obludnou (Andros Foros). Dítě také může být symbolem či alegorií (Ivan Pinkava), může reprezentovat obecnější témata a otázky (Zdena Kolečková)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39970" cy="3226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hled do výstavy Nadějné vyhlídky. Práce Kateřiny Šedé, Ivany Lomové a Magdalény Rajchlové. Foto Lukáš Oujeský, </w:t>
      </w:r>
      <w:r>
        <w:rPr>
          <w:rFonts w:cs="Arial" w:ascii="Arial" w:hAnsi="Arial"/>
          <w:bCs/>
          <w:color w:val="000000"/>
          <w:sz w:val="20"/>
          <w:szCs w:val="20"/>
        </w:rPr>
        <w:t>©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X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dějné vyhlídky představují práce téměř čtyř desítek umělkyň a umělců, z nichž někteří se tématu dítěte věnují dlouhodobě. Formové spektrum vystavených děl je bohaté: od malby (Adam Štech) a koláže (Jana Vojnárová) přes sochy (Barbora Balek, Martin Žák) a instalace (Kateřina Šedá) po videa (Mark Ther, Martin Zet) a fotografie (Jiří David, Václav Jirásek). Nejstarší práce pocházejí již z 90. let minulého století (Milan Knížák, Petr Nikl), stejně tak vznikají neustále díla nová (instalace kreseb Josefa Bolfa, sochy Matouše Háši, malby Ivany Lomové)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ozice je doplněna citáty dětí, které se účastní edukačních programů, které tvoří jednu z hlavních linií činnosti Centra DOX, a také videem z projektu Commander zaměřeného na online radikalizaci dětí a mladých. Širší projekt Commander Viliama Dočolomanského a divadelního studia Farmy v jeskyni inspirovalo nedávné dopadení vůdce mezinárodní online extremistické organizace, jímž byl 13letý chlapec z Estonska vystupující pod profilem Commander. Součástí připravovaného projektu je umělecký film s dětskými představiteli, divadelní inscenace a série edukativních videí a dílen pro děti a rodiče, které mají na tento aktuální a nebezpečný fenomén upozornit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jenom dětem je věnován ateliér k výstavě – prostor v bezprostřední blízkosti samotné expozice, v němž si mohou návštěvníci nejen zažít nebo připomenout různé životní perspektivy a měřítka, ale také se z nich vykreslit, vypsat, a jak říkají tvůrci ateliéru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Jiří Raiterman a Lucie Laitlová</w:t>
      </w:r>
      <w:r>
        <w:rPr>
          <w:rFonts w:cs="Arial" w:ascii="Arial" w:hAnsi="Arial"/>
          <w:color w:val="000000"/>
          <w:sz w:val="20"/>
          <w:szCs w:val="20"/>
        </w:rPr>
        <w:t>, „vystavit své dětství na ledničku“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K výstavě Nadějné vyhlídky bude vydán obsáhlý katalog s filosofickými a sociologickými texty, (plánované vydání únor 2022).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Výstavu rovněž doplní celé spektrum programů pro veřejnost a školy – od literárních akcí přes filmové projekce až po panelové diskuze reflektující aktuální otázky týkající se dětství, výchovy a vzdělávání, např. mediální výchovu nebo psychické zdraví dětí v době pandemické.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←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FF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 xml:space="preserve">Nadějné vyhlídky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Dítě v současném českém umění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 xml:space="preserve">10. 11. 2021 – 24. 4. 2022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Kurátor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Otto M. Urban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Architektonické řešení výstav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Otto M. Urban, Michaela Šilpochová, Leoš Válka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Grafický design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Daniel Korčák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 xml:space="preserve">Koncepce ateliéru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Jiří Raiterman, Lucie Laitlová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Vystavující umělc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80" w:right="2665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rbora Balek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osef Bolf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ronika Bromov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vid Černý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iří David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iliam Dočolomanský </w:t>
        <w:br/>
        <w:t>a Farma v jeskyni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avel Forman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dros Foros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iktor Frešo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touš Háša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iegfried Herz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ub Janovský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áclav Jirásek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ištof Kintera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ster Knapov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lan Knížák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dena Kolečková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a Koťátkov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vana Lomov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rantišek Matoušek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rek Meduna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rbora Myslikovjanov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etr Nikl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niel Pešta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iří Petrbok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van Pinkava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gdaléna Rajchlov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chal Rapant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roslav Róna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ikola Emma Ryšav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teřina Šed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am Štech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n Švankmajer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rk Ther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ubomír Typlt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na Vojnárov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n Vytiska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rtin Zet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rtin Žák</w:t>
      </w:r>
    </w:p>
    <w:p>
      <w:pPr>
        <w:sectPr>
          <w:type w:val="continuous"/>
          <w:pgSz w:w="11906" w:h="16838"/>
          <w:pgMar w:left="680" w:right="2665" w:gutter="0" w:header="680" w:top="736" w:footer="680" w:bottom="736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Centrum současného umění DOX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Poupětova 1, Praha 7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tvírací doba: středa až neděle 12–18 hodin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iskovou zprávu a fotografie si lze po registraci stáhnout v sekci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F2E24"/>
          <w:sz w:val="20"/>
          <w:szCs w:val="20"/>
        </w:rPr>
      </w:pPr>
      <w:r>
        <w:rPr>
          <w:rFonts w:cs="Arial" w:ascii="Arial" w:hAnsi="Arial"/>
          <w:color w:val="EF2E24"/>
          <w:sz w:val="20"/>
          <w:szCs w:val="20"/>
        </w:rPr>
        <w:t>Kontakt</w:t>
      </w:r>
    </w:p>
    <w:p>
      <w:pPr>
        <w:sectPr>
          <w:type w:val="continuous"/>
          <w:pgSz w:w="11906" w:h="16838"/>
          <w:pgMar w:left="680" w:right="2665" w:gutter="0" w:header="680" w:top="736" w:footer="680" w:bottom="73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a Janiš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739 573 56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hana.janisova@dox.cz</w:t>
      </w:r>
    </w:p>
    <w:sectPr>
      <w:type w:val="continuous"/>
      <w:pgSz w:w="11906" w:h="16838"/>
      <w:pgMar w:left="680" w:right="2665" w:gutter="0" w:header="680" w:top="736" w:footer="680" w:bottom="73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3655" cy="244475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3655" cy="244475"/>
          <wp:effectExtent l="0" t="0" r="0" b="0"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21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0. listopadu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0. listopadu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21005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0. listopadu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0. listopadu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dox.cz/users_area/regist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4:00Z</dcterms:created>
  <dc:creator>Korektorská dílna</dc:creator>
  <dc:description/>
  <cp:keywords/>
  <dc:language>en-US</dc:language>
  <cp:lastModifiedBy>Hana Janišová</cp:lastModifiedBy>
  <cp:lastPrinted>2021-11-09T16:10:00Z</cp:lastPrinted>
  <dcterms:modified xsi:type="dcterms:W3CDTF">2021-11-1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9585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3</vt:lpwstr>
  </property>
  <property fmtid="{D5CDD505-2E9C-101B-9397-08002B2CF9AE}" pid="5" name="NXTAG2">
    <vt:lpwstr>000800cc020000000000010291210207f7000400038000</vt:lpwstr>
  </property>
</Properties>
</file>