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cs-CZ"/>
        </w:rPr>
        <w:t>ULTRASUPERNATURAL Barbory Šlapetové a Lukáše Rittsteina: zázrak setkání dvou světů v DOXu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 xml:space="preserve">Od roku 1997 uskutečnili Barbora Šlapetová a Lukáš Rittstein celkem 11 výprav do vzdálených oblastí Západní Papuy a Papuy Nové Guineje. Cílem těchto cest však nebyl etnologický výzkum, ale umělecká perspektiva vyjadřující zázrak setkání dvou světů oddělených od sebe příkopem času. Pro mnohé z posledních přírodních lidí to bylo vůbec první setkání s bílým člověkem, pro umělce silná a neopakovatelná příležitost nechat se ovlivnit a inspirovat přímo duší pravěkých lidí. </w:t>
      </w:r>
      <w:r>
        <w:rPr>
          <w:rFonts w:eastAsia="Times New Roman" w:cs="Arial" w:ascii="Arial" w:hAnsi="Arial"/>
          <w:b/>
          <w:color w:val="FF0000"/>
          <w:sz w:val="22"/>
          <w:szCs w:val="22"/>
          <w:lang w:eastAsia="cs-CZ"/>
        </w:rPr>
        <w:t>→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838700" cy="3226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8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FF0000"/>
          <w:sz w:val="18"/>
          <w:szCs w:val="18"/>
          <w:lang w:eastAsia="cs-CZ"/>
        </w:rPr>
        <w:t>↑</w:t>
      </w:r>
      <w:r>
        <w:rPr>
          <w:rFonts w:eastAsia="Arial" w:cs="Arial" w:ascii="Arial" w:hAnsi="Arial"/>
          <w:color w:val="FF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Barbora Šlapetová:</w:t>
      </w:r>
      <w:r>
        <w:rPr>
          <w:rFonts w:eastAsia="Times New Roman" w:cs="Arial" w:ascii="Arial" w:hAnsi="Arial"/>
          <w:color w:val="FF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cs-CZ"/>
        </w:rPr>
        <w:t>Hůrka. Foto © Barbora Šlapetová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Výstava ULTRASUPERNATURAL v Centru současného umění DOX je vyvrcholením životního a velice osobního příběhu umělců Barbory Šlapetové a Lukáše Rittsteina, vyústěním téměř čtvrtstoletí trvajícího projektu. Vychází ze skutečných příběhů a setkání s nejvýznamnějšími papuánskými náčelníky a členy domorodých kmenů Yali Mek a Korowai Batu, kteří ještě donedávna žili v džungli vnitrozemí Západní Papuy na úrovni doby kamenné, nedotčeni civilizací.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Za více jak dvacet let mezi námi a domorodci vznikla oboustranná komunikace a plnění přání – papuánští kanibalští náčelníci vyjádřili přání setkat se s největším českým náčelníkem, pochopit, kdo je a co dělá umělec, nebo poznat toho, kdo stejně jako místní kmenoví kouzelníci dokáže létat do vrchního patra světa – vesmíru,“ popisuje Lukáš Rittstein. Došlo tak ke spolupráci náčelníků z doby kamenné s Václavem Havlem, převedení jejich skutečných těl do podoby uměleckých děl nebo k setkání posledních pravěkých lidí s astronauty Leroyem Chiaem a Koichim Wakatou.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Enigmatický název výstavy ULTRASUPERNATURAL shrnuje celou naši předcházející zkušenost do nového kontextu.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  <w:t>Natural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je anglicky přirozený, přírodní,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  <w:t>supernatural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znamená nadpřirozený a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  <w:t>ultrasupernatural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je vlastně takový mix všeho – co je (nad)přirozené pro nás, není (nad)přirozené pro domorodce a naopak. Třeba ultranadpřirozený je pro ně teď mobilní telefon,“ komentuje Bára Šlapetová.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Skok v čase pravěkých lidí do 21. století, který navždy mění životy místních obyvatel, odráží obsáhlý umělecký materiál v podobě Bářiných fotografií, experimentálních filmů, kreseb, animací a Lukášových soch. Poprvé a naposled v dějinách lidstva se setkala 3D digitální technologie s posledními těly pravěkých lidí na této planetě. Lidé kmene Yali Mek a astronaut Koichi Wakata byli zhmotněni 3D skenerem na podzim roku 2017 v neopakovatelných momentech.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drawing>
          <wp:inline distT="0" distB="0" distL="0" distR="0">
            <wp:extent cx="5420995" cy="361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FF0000"/>
          <w:sz w:val="18"/>
          <w:szCs w:val="18"/>
          <w:lang w:eastAsia="cs-CZ"/>
        </w:rPr>
        <w:t>↑</w:t>
      </w:r>
      <w:r>
        <w:rPr>
          <w:rFonts w:eastAsia="Arial" w:cs="Arial" w:ascii="Arial" w:hAnsi="Arial"/>
          <w:color w:val="000000"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 xml:space="preserve">Lukáš Rittstein: Piloti – Strom duchů.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cs-CZ"/>
        </w:rPr>
        <w:t>Foto © DOX, Jan Slavík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Barbora Šlapetová a Lukáš Rittstein patří mezi kmenové autory Centra DOX. To už v roce 2009, záhy po svém otevření, představilo první část tohoto mimořádného projektu pod názvem Manop, poslední první (2009) a následně roku 2015 jeho další fázi ve výstavě Všechno je jinak. </w:t>
      </w: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←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br/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cs-CZ"/>
        </w:rPr>
        <w:t>Barbora Šlapetová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(*1973)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absolvovala v roce 1997 Akademii výtvarných umění v Praze. Studovala také v Montréalu, roku 2000 získala prestižní mezinárodní stipendium DAAD v Berlíně. Pracuje s obrazem, fotografií, kresbou, filmem a psaným slovem. Od roku 2008 spolupracuje na svých uměleckých projektech s NASA a je zodpovědná za vizuál k projektu zahrad DNA na odvrácené straně Měsíce společnosti Black Moon Corporation.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cs-CZ"/>
        </w:rPr>
        <w:t>Lukáš Rittstein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(*1973)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absolvoval v roce 1997 Akademii výtvarných umění v Praze, kde od roku 2013 vede sochařský ateliér. V roce 1999 získal Cenu Jindřicha Chalupeckého. Jeho sochy byly představeny na přehlídkách Art Beijing, v Akademie der Kunste v Berlíně, v Sokrates Sculpture Parku a ve WTC v New Yorku nebo samostatně v Albertinu v Drážďanech.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Barbora Šlapetová a Lukáš Rittstein reprezentovali Českou republiku na světových výstavách EXPO 2010 v Šanghaji a EXPO 2015 v Miláně. Jsou rovněž autory tří knih, které jsou úzce spojeny s jejich výpravami na Papuu – výpovědi přírodních lidí doslovně zaznamenali v knihách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  <w:t>Proč je noc černá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,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  <w:t>Nepřistupuj blíž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a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  <w:t>Jak se dotknout nebe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a lze je tak symbolicky považovat za sondy do duší posledních divokých lidí na této planetě předtím, než je ovlivní civilizace. Kniha </w:t>
      </w:r>
      <w:r>
        <w:rPr>
          <w:rFonts w:eastAsia="Times New Roman" w:cs="Arial" w:ascii="Arial" w:hAnsi="Arial"/>
          <w:i/>
          <w:color w:val="000000"/>
          <w:sz w:val="22"/>
          <w:szCs w:val="22"/>
          <w:lang w:eastAsia="cs-CZ"/>
        </w:rPr>
        <w:t>Proč je noc černá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 získala v roce 2005 cenu Magnesia Litera. 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drawing>
          <wp:inline distT="0" distB="0" distL="0" distR="0">
            <wp:extent cx="5420995" cy="361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↑</w:t>
      </w: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  <w:t>Barbora Šlapetová a Lukáš Rittstein, 2020.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cs-CZ"/>
        </w:rPr>
        <w:t xml:space="preserve"> © DOX, Jan Slavík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  <w:t>ULTRASUPERNATURAL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  <w:t xml:space="preserve">Barbora Šlapetová a Lukáš Rittstein 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lang w:eastAsia="cs-CZ"/>
        </w:rPr>
        <w:t>27. 5. – 12. 10. 2020</w:t>
      </w: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   </w:t>
        <w:br/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kurátoři Leoš Válka, Michaela Šilpochová, Otto M. Urban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cs-CZ"/>
        </w:rPr>
        <w:t>Centrum současného umění DOX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  <w:lang w:eastAsia="cs-CZ"/>
        </w:rPr>
        <w:t>Poupětova 1, Praha 7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otvírací doba od 27. 5.: středa až neděle 12–18 hodin, pondělí a úterý zavřeno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Aktuální program najdete na nových webových stránkách </w:t>
      </w:r>
      <w:hyperlink r:id="rId5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www.dox.cz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Tiskovou zprávu a fotografie si lze po registraci stáhnout v sekci </w:t>
      </w:r>
      <w:hyperlink r:id="rId6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Press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FF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cs-CZ"/>
        </w:rPr>
        <w:t>Kontakt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Hana Janišová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Centrum současného umění DOX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T 739 573 568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E hana@dox.cz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680" w:right="2665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94765" cy="237490"/>
          <wp:effectExtent l="0" t="0" r="0" b="0"/>
          <wp:docPr id="8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294765" cy="237490"/>
          <wp:effectExtent l="0" t="0" r="0" b="0"/>
          <wp:docPr id="9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>
        <w:rFonts w:eastAsia="Cambria" w:cs="Cambria"/>
        <w:color w:val="FF0000"/>
      </w:rPr>
      <w:t xml:space="preserve"> </w:t>
    </w:r>
    <w:r>
      <w:rPr>
        <w:rFonts w:cs="Arial" w:ascii="Arial" w:hAnsi="Arial"/>
        <w:color w:val="FF0000"/>
        <w:vertAlign w:val="superscript"/>
      </w:rPr>
      <w:t>/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46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26. května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26. května 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eastAsia="Cambria" w:cs="Cambria"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4655"/>
          <wp:effectExtent l="0" t="0" r="0" b="0"/>
          <wp:docPr id="6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1600" cy="1143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0000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26. května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color w:val="FF0000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26. května 20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tab/>
      <w:tab/>
      <w:t xml:space="preserve">                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mbria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ox.cz/" TargetMode="External"/><Relationship Id="rId6" Type="http://schemas.openxmlformats.org/officeDocument/2006/relationships/hyperlink" Target="https://www.dox.cz/users_area/registe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4:00Z</dcterms:created>
  <dc:creator>Korektorská dílna</dc:creator>
  <dc:description/>
  <cp:keywords/>
  <dc:language>en-US</dc:language>
  <cp:lastModifiedBy>Hana Janišová</cp:lastModifiedBy>
  <cp:lastPrinted>2020-05-25T16:40:00Z</cp:lastPrinted>
  <dcterms:modified xsi:type="dcterms:W3CDTF">2020-05-26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28267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8.2.3</vt:lpwstr>
  </property>
  <property fmtid="{D5CDD505-2E9C-101B-9397-08002B2CF9AE}" pid="5" name="NXTAG2">
    <vt:lpwstr>00080082040000000000010290110207f7000400038000</vt:lpwstr>
  </property>
</Properties>
</file>