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DOX uvádí druhý ročník online festivalu Uroboros zaměřeného na kritický a společensky angažovaný design a umění. Účastníky čeká 48 workshopů, přednášek, diskusí, performancí, koncertů.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</w:r>
    </w:p>
    <w:p>
      <w:pPr>
        <w:pStyle w:val="Normal"/>
        <w:spacing w:lineRule="auto" w:line="276"/>
        <w:ind w:left="-142" w:hanging="0"/>
        <w:rPr>
          <w:rFonts w:cs="Arial"/>
          <w:color w:val="500050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zinárodní festival Uroboros se koná 5. až 18. května 2021, online. Navazuje na loňský ročník, jehož se zúčastnilo více než 30 umělců a designérů z celého světa. Festival rozvíjí dlouhodobý projekt #Datamaze, který se zaměřuje na kritickou reflexi působení digitálních technologií na naši existenci. Uroboros pořádá Centrum současného umění DOX ve spolupráci s kolektivem Uroboros a bratislavským „prostorem pro chybějící kulturu“ Fuga. Na programu 14 festivalových dní se podílí přes 80 autorů a kurátorů, část programu proběhne v češtině.</w:t>
      </w:r>
    </w:p>
    <w:p>
      <w:pPr>
        <w:pStyle w:val="Normal"/>
        <w:spacing w:lineRule="auto" w:line="276" w:before="0" w:after="0"/>
        <w:ind w:left="-142" w:right="142" w:hanging="0"/>
        <w:contextualSpacing/>
        <w:rPr>
          <w:rFonts w:ascii="Arial" w:hAnsi="Arial" w:cs="Arial"/>
          <w:b/>
          <w:b/>
          <w:color w:val="50005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0005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52010" cy="31013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cs="MS Mincho;ＭＳ 明朝" w:ascii="MS Mincho;ＭＳ 明朝" w:hAnsi="MS Mincho;ＭＳ 明朝"/>
          <w:color w:val="FF0000"/>
          <w:sz w:val="18"/>
          <w:szCs w:val="18"/>
        </w:rPr>
        <w:t>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fickou stránku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festivalu Uroboros vytváří Lenka Hámošová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využitím umělé inteligence</w:t>
      </w:r>
    </w:p>
    <w:p>
      <w:pPr>
        <w:pStyle w:val="Normal"/>
        <w:spacing w:lineRule="auto" w:line="276"/>
        <w:ind w:left="-142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lavní téma letošního festivalového ročníku „Designing in Troubling Times“ (design v neklidné době) je inspirováno bájným mnohoznačným symbolem urobora – hada, který požírá svůj vlastní ocas a mění svou podobu ve věčném cyklu znovuvytváření. „Cyklický uroboros vystihuje nejistotu současné znepokojivé doby a kriticky reflektuje neutuchající snahy designérů vyřešit aktuální společenské problémy pomocí ‚chytrých‘ technologií. Festival zkoumá možnosti designu za hranicemi univerzalizujících technologických řešení a ptá se, co může design udělat pro podporu pozitivní společenské změny. Zaměřuje se přitom na cyklické až rituální procesy designové imaginace, inovace, selhání a nekonečného návratu,“ říká </w:t>
      </w:r>
      <w:r>
        <w:rPr>
          <w:rFonts w:cs="Arial" w:ascii="Arial" w:hAnsi="Arial"/>
          <w:sz w:val="20"/>
          <w:szCs w:val="20"/>
        </w:rPr>
        <w:t>Michal Kučerák,</w:t>
      </w:r>
      <w:r>
        <w:rPr>
          <w:rFonts w:cs="Arial" w:ascii="Arial" w:hAnsi="Arial"/>
          <w:color w:val="000000"/>
          <w:sz w:val="20"/>
          <w:szCs w:val="20"/>
        </w:rPr>
        <w:t xml:space="preserve"> jeden z kurátorů festivalu a autor projektu #DATAMAZE.</w:t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letošním festivalovém programu se vzájemně proplétají čtyři programové sekce. Část zaměřená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yntetická média</w:t>
      </w:r>
      <w:r>
        <w:rPr>
          <w:rFonts w:cs="Arial" w:ascii="Arial" w:hAnsi="Arial"/>
          <w:color w:val="000000"/>
          <w:sz w:val="20"/>
          <w:szCs w:val="20"/>
        </w:rPr>
        <w:t xml:space="preserve"> otevře otázky o povaze kreativity v kontextu umělé inteligence. Umělkyně a teoretička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anna Zylinska</w:t>
      </w:r>
      <w:r>
        <w:rPr>
          <w:rFonts w:cs="Arial" w:ascii="Arial" w:hAnsi="Arial"/>
          <w:color w:val="000000"/>
          <w:sz w:val="20"/>
          <w:szCs w:val="20"/>
        </w:rPr>
        <w:t xml:space="preserve"> (11. 5. od 19 h) se například zaměří na téma algoritmické kreativity a představí svou hypotézu, že lidská kreativita byla vždy založena na spolupráci či dokonce symbióze mezi lidským tělem/myslí a technologií.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kce nazva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erimentální „ferální“ (zdivočelý) design</w:t>
      </w:r>
      <w:r>
        <w:rPr>
          <w:rFonts w:cs="Arial" w:ascii="Arial" w:hAnsi="Arial"/>
          <w:color w:val="000000"/>
          <w:sz w:val="20"/>
          <w:szCs w:val="20"/>
        </w:rPr>
        <w:t xml:space="preserve"> se zaměřuje na možnosti otevřené kreativní spolupráce lidských i nelidských aktérů. Polská umělkyn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nieszka Pokrywka</w:t>
      </w:r>
      <w:r>
        <w:rPr>
          <w:rFonts w:cs="Arial" w:ascii="Arial" w:hAnsi="Arial"/>
          <w:color w:val="000000"/>
          <w:sz w:val="20"/>
          <w:szCs w:val="20"/>
        </w:rPr>
        <w:t xml:space="preserve"> (7. 5. od 13 h) přiblíží problematiku kulturní kolonizace v pozemském i extra-terestriálním kontextu a představí svůj interaktivní DIY bioreaktor, který kultivuje spirulinu, potravinu budoucnosti, vhodnou pro astronauty i kolonizátory Marsu. Společně s buňkami spiruliny Agnieszcin bioreaktor kultivuje i příběhy o kulturní kolonizaci. Hrůzné procesy kolonizace, typicky vedené lidskou touhou po moci, jsou zde „vyprávěny“ a interpretovány z perspektivy jednobuněčného organismu a stroje. Tato sekce vzniká ve spolupráci s evropským výzkumným projektem CreaTures (Creative Practices for Transformational Futures), který zkoumá možnosti umění a designu v kontextu klimatické krize a pozitivní společenské proměny.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řetí sekce zaměřená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ignový nonsens</w:t>
      </w:r>
      <w:r>
        <w:rPr>
          <w:rFonts w:cs="Arial" w:ascii="Arial" w:hAnsi="Arial"/>
          <w:color w:val="000000"/>
          <w:sz w:val="20"/>
          <w:szCs w:val="20"/>
        </w:rPr>
        <w:t xml:space="preserve"> kriticky reflektuje sociopolitickou pozici současného designu a jeho obsesi v generování zisku skrze vytváření nesmyslných a nefunkčních technologických „řešení“ pro komplexní společenské problém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rew Hugill </w:t>
      </w:r>
      <w:r>
        <w:rPr>
          <w:rFonts w:cs="Arial" w:ascii="Arial" w:hAnsi="Arial"/>
          <w:color w:val="000000"/>
          <w:sz w:val="20"/>
          <w:szCs w:val="20"/>
        </w:rPr>
        <w:t>(14. 5. 2021 od 11 h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 své přednášce navrhne, jakou roli může mít v tomto „šíleném“ nonsensuálním kontextu současného designu patafyzika a jak může pomoci narušit zavedené vzorce antropocentrického chápání světa.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ást zaměřená na té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goritmů</w:t>
      </w:r>
      <w:r>
        <w:rPr>
          <w:rFonts w:cs="Arial" w:ascii="Arial" w:hAnsi="Arial"/>
          <w:color w:val="000000"/>
          <w:sz w:val="20"/>
          <w:szCs w:val="20"/>
        </w:rPr>
        <w:t xml:space="preserve"> se podívá na téma blockchainu z umělecké perspektiv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rtin Zeilinger </w:t>
      </w:r>
      <w:r>
        <w:rPr>
          <w:rFonts w:cs="Arial" w:ascii="Arial" w:hAnsi="Arial"/>
          <w:color w:val="000000"/>
          <w:sz w:val="20"/>
          <w:szCs w:val="20"/>
        </w:rPr>
        <w:t xml:space="preserve">(13. 5. od 18.30) bude mluvit o estetice fenoménu NFT (nezaměnitelných tokenů)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ffraction Collective</w:t>
      </w:r>
      <w:r>
        <w:rPr>
          <w:rFonts w:cs="Arial" w:ascii="Arial" w:hAnsi="Arial"/>
          <w:color w:val="000000"/>
          <w:sz w:val="20"/>
          <w:szCs w:val="20"/>
        </w:rPr>
        <w:t xml:space="preserve"> (18. 5. od 19 h) účastníky uvedou do světa predikčních trhů. Slavný italský hack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romil</w:t>
      </w:r>
      <w:r>
        <w:rPr>
          <w:rFonts w:cs="Arial" w:ascii="Arial" w:hAnsi="Arial"/>
          <w:color w:val="000000"/>
          <w:sz w:val="20"/>
          <w:szCs w:val="20"/>
        </w:rPr>
        <w:t xml:space="preserve"> (14. 5. od 16 h) představí strategie, jak dosáhnout algoritmické suverenity.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provodný program v češtině zastřešuje téma posilová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gitální imaginace</w:t>
      </w:r>
      <w:r>
        <w:rPr>
          <w:rFonts w:cs="Arial" w:ascii="Arial" w:hAnsi="Arial"/>
          <w:color w:val="000000"/>
          <w:sz w:val="20"/>
          <w:szCs w:val="20"/>
        </w:rPr>
        <w:t>, tedy schopnosti představovat si a myslet prostřednictvím digitálních technologií. Účastníci se mohou seznámit například s konceptem komplementárních měn (13. 5. od 13 h). U kulatého stolu se v závěru festivalu (18. 5. od 17.30) budeme ptát, zda je e-mail zastaralý, jak nás v digitální imaginaci omezuje naše dosavadní zkušenost a konkrétní softwarové aplikace, které denně používáme.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estival Uroboros vzniká pod kurátorským vedením Michala Kučeráka, Lenky Hámošové a Markéty Dolejšové, dále ve spolupráci s Terezou Liškovou, Denisou Reshef Kera a Enriquem Encinasem. Pro zájemce je připraven placený i neplacený program. K vzájemnému síťování je připraven kanál na sociální síti Discord.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  <w:t>←</w:t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Normlnweb"/>
        <w:spacing w:lineRule="auto" w:line="276" w:before="0" w:after="0"/>
        <w:ind w:left="-140" w:right="14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n-line festival kritického designu a umění Uroboros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–18. 5. 2021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, program a více informací n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roboros.design</w:t>
        </w:r>
      </w:hyperlink>
    </w:p>
    <w:p>
      <w:pPr>
        <w:pStyle w:val="Normal"/>
        <w:spacing w:lineRule="auto" w:line="276"/>
        <w:ind w:left="-142" w:right="14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80" w:right="2665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: Uroboros Festival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: uroborosfestival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ter: @uroboros2021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: Uroboros festival</w:t>
      </w:r>
    </w:p>
    <w:p>
      <w:pPr>
        <w:sectPr>
          <w:type w:val="continuous"/>
          <w:pgSz w:w="11906" w:h="16838"/>
          <w:pgMar w:left="680" w:right="2665" w:gutter="0" w:header="680" w:top="736" w:footer="680" w:bottom="73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artneři festivalu Uroboros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CreaTures </w:t>
      </w:r>
    </w:p>
    <w:p>
      <w:pPr>
        <w:pStyle w:val="Normal"/>
        <w:spacing w:lineRule="auto" w:line="276"/>
        <w:ind w:left="-142" w:right="142" w:hanging="0"/>
        <w:rPr/>
      </w:pPr>
      <w:r>
        <w:rPr>
          <w:rFonts w:cs="Arial" w:ascii="Arial" w:hAnsi="Arial"/>
          <w:sz w:val="20"/>
          <w:szCs w:val="20"/>
        </w:rPr>
        <w:t>Nadační fond Abakus</w:t>
      </w:r>
      <w:r>
        <w:rPr/>
        <w:t xml:space="preserve"> 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. m. Prahy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na podporu umenia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UGA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nline program tvoří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eonardo Parra Agudelo (COL), Cristina Ampatzidou (GR/NL), Katarína Balážiková (SK), Isabel Beavers (USA), Andrea Botero (COL/FI), Care-full Design Lab (Kate Geck &amp; Jaz Hee-jeong Choi &amp; Siobhan McCarthy) (AUS), City as Spaceship (Jennifer Cunningham &amp; Sue Fairburn (UK/CAN), András Csefálvay (SK), Crawlers (Lyndsey Walsh &amp; Jess Cockerill) (AUS/DE), Pinar Demirdag (USA), Dominika Čupková (SK), DADA.NYC (Beatriz Ramos &amp; Judy Mamm &amp; Lenara Verle &amp; Sparrow) (USA), Anna Desponds &amp; Philo van Kemenade (PL/NL), Diffraction Collective (CZ), Markéta Dolejšová (CZ/FI), Agapetos Fa'aleava &amp; Lan Thanh Ha &amp; Naputsamohn Junpiban &amp; Natasha Narain &amp; Kavita Gonsalves (AUS), Palo Fabuš (SK), Časopis Fůd (Barbora Müllerová &amp; Veronika Homolová &amp; Lucia Žatkuliaková &amp; Valentine Gallardo &amp; Nuka Horvat) (CZ), David Green &amp; Joseph Lindley &amp; Zach Mason (UK), Amira Hanafi (EG), Hermetechnics Inc. (Karin Valis &amp; Jakub Fiala) (SK), Andrew Hugill (UK), Zuzana Husárová &amp; Ľubomír Panák (SK), Lena Chen (USA), International Dog Internet Research Institute (Ben Kirman &amp; Conor Linehan &amp; Shaun Lawson) (UK), Denis "Jaromil" Roio (IT), Josef Jelačič (CZ), Chris Kore (NL), Dominika Knoblochová (CZ), Jakub Lanc (CZ), Lukáš Likavčan (SK), Dr D. Little &amp; Dr Wu (USA), Laura Lotti (AUT), Maraki (SK), Miranda Marcus (UK), Roman Novotný (CZ), Nadia Piet (NL), Agnieszka Pokrywka (PL/FI), Mary Ponomareva &amp; Chris Kore &amp; Entangled Others (NL), Kateřina Přidalová (CZ), Dominik Suchý (SK), The Blackwood Incident (SK), Vesmír a technická obsluha (SK), Vrtačky po desáté hodině (SK), Nadia Campo Woytuk &amp; Marie Louise Juul Søndergaard &amp; Karey Helms (SE/NO), Iryna Zamuruieva &amp; Elliot Hurst (UK), Martin Zeilinger (AUT), Joanna Zylinska (UK)</w:t>
      </w:r>
      <w:r>
        <w:rPr>
          <w:rStyle w:val="Appletabspan"/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 #Datamaze</w:t>
      </w:r>
    </w:p>
    <w:p>
      <w:pPr>
        <w:pStyle w:val="Normlnweb"/>
        <w:spacing w:lineRule="auto" w:line="276" w:before="0" w:after="0"/>
        <w:ind w:left="-140" w:right="140" w:hanging="0"/>
        <w:rPr/>
      </w:pPr>
      <w:r>
        <w:rPr>
          <w:rFonts w:cs="Arial" w:ascii="Arial" w:hAnsi="Arial"/>
          <w:color w:val="000000"/>
          <w:sz w:val="20"/>
          <w:szCs w:val="20"/>
        </w:rPr>
        <w:t>Projekt rozšířené výstavy #DATAMAZE, který v Centru DOX v roce 2018 zahájila metafora datového bludiště, definoval zájem o datovou a digitální gramotnost z pohledu umělecké praxe. V druhé edici v červnu 2019 přišel s metaforou skrytých vrstev. Jeho současná – třetí – verze je zaměřena na symbol začarovaného kruhu a nepřestává si klást otázku: Co nám můžou digitální technologie říct o tom, kdo jsme? Jaké jsou důsledky našeho pobývání v digitální prostředí? Jak posilovat naši digitální a datovou gramotnost nad rámec rozvoje dovedností? Jak kriticky přemýšlet o digitálních technologiích? 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ou zprávu a obrazový materiál si lze stáhnout po registraci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dox.cz/cs/press</w:t>
        </w:r>
      </w:hyperlink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ntakt</w:t>
      </w:r>
    </w:p>
    <w:p>
      <w:pPr>
        <w:sectPr>
          <w:type w:val="continuous"/>
          <w:pgSz w:w="11906" w:h="16838"/>
          <w:pgMar w:left="680" w:right="2665" w:gutter="0" w:header="680" w:top="736" w:footer="680" w:bottom="7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Kučerák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oučasného umění DOX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776 740 672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michal@dox.cz</w:t>
        <w:tab/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Janišová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oučasného umění DOX</w:t>
      </w:r>
    </w:p>
    <w:p>
      <w:pPr>
        <w:pStyle w:val="Normal"/>
        <w:spacing w:lineRule="auto" w:line="276"/>
        <w:ind w:left="-142" w:right="142" w:hanging="0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739 573 568</w:t>
      </w:r>
    </w:p>
    <w:p>
      <w:pPr>
        <w:pStyle w:val="Normal"/>
        <w:spacing w:lineRule="auto" w:line="276"/>
        <w:ind w:left="-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hana@dox.cz</w:t>
      </w:r>
    </w:p>
    <w:p>
      <w:pPr>
        <w:pStyle w:val="Normal"/>
        <w:spacing w:lineRule="auto" w:line="276"/>
        <w:ind w:left="-142" w:righ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680" w:right="2665" w:gutter="0" w:header="680" w:top="736" w:footer="680" w:bottom="73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300480" cy="240665"/>
          <wp:effectExtent l="0" t="0" r="0" b="0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300480" cy="24066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4. květn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4. května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402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4. květn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4. května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2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scxw208779535">
    <w:name w:val="normaltextrun scxw208779535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roboros.desig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dox.cz/users_area/regist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8:00Z</dcterms:created>
  <dc:creator>Korektorská dílna</dc:creator>
  <dc:description/>
  <cp:keywords/>
  <dc:language>en-US</dc:language>
  <cp:lastModifiedBy>Hana Janišová</cp:lastModifiedBy>
  <cp:lastPrinted>2020-01-13T08:39:00Z</cp:lastPrinted>
  <dcterms:modified xsi:type="dcterms:W3CDTF">2021-05-0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19711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3</vt:lpwstr>
  </property>
  <property fmtid="{D5CDD505-2E9C-101B-9397-08002B2CF9AE}" pid="5" name="NXTAG2">
    <vt:lpwstr>0008002c020000000000010290310207f7000400038000</vt:lpwstr>
  </property>
</Properties>
</file>