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/>
        <w:rPr>
          <w:rFonts w:ascii="Verdana" w:hAnsi="Verdana" w:cs="Verdana"/>
          <w:b/>
          <w:b/>
          <w:bCs/>
          <w:color w:val="FF0000"/>
          <w:sz w:val="36"/>
          <w:szCs w:val="32"/>
        </w:rPr>
      </w:pPr>
      <w:r>
        <w:rPr>
          <w:rFonts w:cs="Verdana" w:ascii="Verdana" w:hAnsi="Verdana"/>
          <w:b/>
          <w:bCs/>
          <w:color w:val="FF0000"/>
          <w:sz w:val="36"/>
          <w:szCs w:val="32"/>
        </w:rPr>
        <w:t>Do DOXu míří PLI – sólová inscenace pro jednoho performera a 22 židlí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bCs/>
          <w:color w:val="FF0000"/>
          <w:sz w:val="36"/>
          <w:szCs w:val="32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sz w:val="36"/>
          <w:szCs w:val="32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22 konferenčních židlí, obsesivní rytmus a jedno tělo v neustálé interakci s prostorem. Do DOXu přichází unikátní sólová inscenace Viktora Černického na pomezí tance, fyzického divadla a výtvarného umění, která přináší vizuálně působivou studii rovnováhy, vytrvalosti a kreativity. PLI je kinetická skulptura v neustálém pohybu – hra mezi gravitací, rovnováhou a nekonečnými možnostmi formy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 sólové inscenaci PLI se performer Viktor Černický stává architektem i živým stavebním materiálem, který v nekonečném cyklu konstrukce, dekonstrukce a rekonstrukce proměňuje obyčejné objekty ve fascinující vizuální kompozice. Prostor se pod jeho rukama neustále formuje – dynamická instalace se střetává s performativní precizností, pohyb se mění v sochu, chaos v dokonale organizovaný celek. PLI je nepředvídatelné a vtipné představení, které navazuje na barokní filosofii Gottfrieda Wilhelma Leibnize, ovšem barokní robustnost je nahrazena prostorovou skromností a materiálním minimalismem.</w: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val="en-US" w:eastAsia="cs-CZ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80</wp:posOffset>
            </wp:positionH>
            <wp:positionV relativeFrom="paragraph">
              <wp:posOffset>167640</wp:posOffset>
            </wp:positionV>
            <wp:extent cx="3265170" cy="4338320"/>
            <wp:effectExtent l="0" t="0" r="0" b="0"/>
            <wp:wrapTight wrapText="bothSides">
              <wp:wrapPolygon edited="0">
                <wp:start x="-69" y="0"/>
                <wp:lineTo x="-69" y="21548"/>
                <wp:lineTo x="21600" y="21548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433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„</w:t>
      </w:r>
      <w:r>
        <w:rPr>
          <w:rStyle w:val="Emphasis"/>
          <w:rFonts w:cs="Arial" w:ascii="Arial" w:hAnsi="Arial"/>
        </w:rPr>
        <w:t>Leibniz spojuje zdánlivě nemožné. Přivádí nás k přemýšlení o komplexnosti a rafinovanosti tohoto světa pomocí velmi jednoduchých a pochopitelných principů. Rozmnožuje je a skládá, ohýbá je všemi možnými způsoby a tolikrát, až nakonec stojíme před Světem jako sofistikovaným architektonickým dílem. Vytváří dílo extrémně bohaté na detaily, propracované ve stylu, robustně tvarované a těžko uvěřitelné, přesto zůstává jednoduchý, skromný a absolutně pravdivý. Leibniz byl skutečným dítětem barokní epochy. Myšlenka, která mě vedla k vytvoření představení, které ohýbá naši představivost a tají náš dech, aniž jsme ploší ve formě a přímočaří ve výrazu, tak nakonec vyplývá z barokního ohýbání reality a Leibnizovy potřeby odrážet skutečnosti, které se pro svobodnou lidskou bytost často stávají transcendentními,“</w:t>
      </w:r>
      <w:r>
        <w:rPr>
          <w:rFonts w:cs="Arial" w:ascii="Arial" w:hAnsi="Arial"/>
        </w:rPr>
        <w:t xml:space="preserve"> přibližuje Viktor Černický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-3388995</wp:posOffset>
                </wp:positionH>
                <wp:positionV relativeFrom="paragraph">
                  <wp:posOffset>120650</wp:posOffset>
                </wp:positionV>
                <wp:extent cx="3557270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ktor Černický, PLI, foto Vojtěch Veškrna, © DO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5.7pt;mso-wrap-distance-left:9.05pt;mso-wrap-distance-right:9.05pt;mso-wrap-distance-top:3.6pt;mso-wrap-distance-bottom:3.6pt;margin-top:9.5pt;mso-position-vertical-relative:text;margin-left:-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ktor Černický, PLI, foto Vojtěch Veškrna, © DO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00800" cy="4245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24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264660</wp:posOffset>
                </wp:positionV>
                <wp:extent cx="3557270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ktor Černický, PLI, foto Vojtěch Brtnický, © ZDRUHESTR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5.7pt;mso-wrap-distance-left:9.05pt;mso-wrap-distance-right:9.05pt;mso-wrap-distance-top:3.6pt;mso-wrap-distance-bottom:3.6pt;margin-top:335.8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ktor Černický, PLI, foto Vojtěch Brtnický, © ZDRUHESTR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X uvádí dílo Viktora Černického v rámci svého programu podpory etablovaných českých performerů s originálním scénickým jazykem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eodbytná přítomnost architektonického myšlení umožňuje PLI bezprostřední komunikaci s okolím, do nějž je dílo zasazeno. Opakovaně se objevuje na řadě různých specifických míst – jak v interiéru, tak i venku. Genius loci vybraných míst poskytuje představení jedinečný prostorový a architektonický kontext. PLI se tak odehrálo např. v synagoze, přístavu či v parcích.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lnweb"/>
        <w:spacing w:lineRule="auto" w:line="276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Nyní našlo představení své útočiště v prostorách Centra současného umění DOX, pro které jej do programu vybral ředitel pro živé umění Viliam Dočolomanský: </w:t>
      </w:r>
      <w:r>
        <w:rPr>
          <w:rFonts w:eastAsia="Times New Roman" w:cs="Arial" w:ascii="Arial" w:hAnsi="Arial"/>
          <w:i/>
          <w:lang w:eastAsia="cs-CZ"/>
        </w:rPr>
        <w:t>„</w:t>
      </w:r>
      <w:r>
        <w:rPr>
          <w:rFonts w:cs="Arial" w:ascii="Arial" w:hAnsi="Arial"/>
          <w:bCs/>
          <w:i/>
        </w:rPr>
        <w:t>Viktoru Černickému se podařilo dosáhnout významného mezinárodního ohlasu pro svou inscenaci PLI, kdy byl kromě jiných míst uváděn jako první český performer v prestižním pařížském Théâtre de la Ville.</w:t>
      </w:r>
      <w:r>
        <w:rPr>
          <w:rFonts w:eastAsia="Calibri" w:cs="Arial" w:ascii="Arial" w:hAnsi="Arial"/>
          <w:i/>
          <w:lang w:eastAsia="cs-CZ"/>
        </w:rPr>
        <w:t xml:space="preserve"> </w:t>
      </w:r>
      <w:r>
        <w:rPr>
          <w:rFonts w:cs="Arial" w:ascii="Arial" w:hAnsi="Arial"/>
          <w:bCs/>
          <w:i/>
        </w:rPr>
        <w:t>DOX chce uvedením několika repríz PLI ve svých prostorech napomoci tomu, aby toto konceptuální a minimalistické dílo mohlo vidět víc diváků, a přispět tak k zaměření pozornosti na osobitý styl Viktora Černického.“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i/>
          <w:i/>
          <w:lang w:eastAsia="cs-CZ"/>
        </w:rPr>
      </w:pPr>
      <w:r>
        <w:rPr>
          <w:rFonts w:eastAsia="Times New Roman" w:cs="Arial" w:ascii="Arial" w:hAnsi="Arial"/>
          <w:i/>
          <w:lang w:eastAsia="cs-CZ"/>
        </w:rPr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Viktor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Černický je performer a choreograf, jehož práce redefinuje vztah mezi tělem, objektem a prostorem.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b/>
          <w:b/>
          <w:color w:val="FF0000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Ocenění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Od své premiéry v roce 2018 bylo PLI uvedeno na více než 120 světových scénách – od vůbec prvního uvedení české choreografie v pařížském Théâtre de la Ville přes Barcelonu, Řím, Stockholm až po Bangkok, Hongkong a další. Z téměř 700 různých projektů se PLI zařadilo mezi dvacítku evropských představení v prestižním katalogu Aerowaves Twenty20. Mladé diváctvo v Londýně pomohlo projekt adaptovat pro nejmenší věkové kategorie v projektu Shape It. V roce 2019 získalo PLI Cenu diváků i Hlavní cenu České taneční platformy. Za koncept a choreografii obdržel Viktor Černický nominaci v kategorii tanec a pohybové divadlo v rámci Ceny Divadelních novin 2019. V Praze tento projekt přesto zůstává téměř neznámý.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FF0000"/>
          <w:shd w:fill="FFFFFF" w:val="clear"/>
          <w:lang w:eastAsia="cs-CZ"/>
        </w:rPr>
      </w:pPr>
      <w:r>
        <w:rPr>
          <w:rFonts w:eastAsia="Times New Roman" w:cs="Arial" w:ascii="Arial" w:hAnsi="Arial"/>
          <w:b/>
          <w:color w:val="FF0000"/>
          <w:shd w:fill="FFFFFF" w:val="clear"/>
          <w:lang w:eastAsia="cs-CZ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Kredit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Název:</w:t>
      </w:r>
      <w:r>
        <w:rPr>
          <w:rFonts w:cs="Arial" w:ascii="Arial" w:hAnsi="Arial"/>
          <w:color w:val="000000"/>
          <w:shd w:fill="FFFFFF" w:val="clear"/>
        </w:rPr>
        <w:t xml:space="preserve"> PL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Koncept / choreografie / performance:</w:t>
      </w:r>
      <w:r>
        <w:rPr>
          <w:rFonts w:cs="Arial" w:ascii="Arial" w:hAnsi="Arial"/>
          <w:color w:val="000000"/>
          <w:shd w:fill="FFFFFF" w:val="clear"/>
        </w:rPr>
        <w:t xml:space="preserve"> Viktor Černický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Scénografie:</w:t>
      </w:r>
      <w:r>
        <w:rPr>
          <w:rFonts w:cs="Arial" w:ascii="Arial" w:hAnsi="Arial"/>
          <w:color w:val="000000"/>
          <w:shd w:fill="FFFFFF" w:val="clear"/>
        </w:rPr>
        <w:t xml:space="preserve"> Drahomír Stulír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Light design:</w:t>
      </w:r>
      <w:r>
        <w:rPr>
          <w:rFonts w:cs="Arial" w:ascii="Arial" w:hAnsi="Arial"/>
          <w:color w:val="000000"/>
          <w:shd w:fill="FFFFFF" w:val="clear"/>
        </w:rPr>
        <w:t xml:space="preserve"> Zuzana Režná / Martin Příhoda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Dramaturgie:</w:t>
      </w:r>
      <w:r>
        <w:rPr>
          <w:rFonts w:cs="Arial" w:ascii="Arial" w:hAnsi="Arial"/>
          <w:color w:val="000000"/>
          <w:shd w:fill="FFFFFF" w:val="clear"/>
        </w:rPr>
        <w:t xml:space="preserve"> Lukáš Karásek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Produkce:</w:t>
      </w:r>
      <w:r>
        <w:rPr>
          <w:rFonts w:cs="Arial" w:ascii="Arial" w:hAnsi="Arial"/>
          <w:color w:val="000000"/>
          <w:shd w:fill="FFFFFF" w:val="clear"/>
        </w:rPr>
        <w:t xml:space="preserve"> Petra Hanzlíková / ZDRUHESTRANY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Premiéra:</w:t>
      </w:r>
      <w:r>
        <w:rPr>
          <w:rFonts w:cs="Arial" w:ascii="Arial" w:hAnsi="Arial"/>
          <w:color w:val="000000"/>
          <w:shd w:fill="FFFFFF" w:val="clear"/>
        </w:rPr>
        <w:t xml:space="preserve"> 11. listopad 2018, PONEC – Divadlo pro tanec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hd w:fill="FFFFFF" w:val="clear"/>
        </w:rPr>
        <w:t>Koprodukce:</w:t>
      </w:r>
      <w:r>
        <w:rPr>
          <w:rFonts w:cs="Arial" w:ascii="Arial" w:hAnsi="Arial"/>
          <w:color w:val="000000"/>
          <w:shd w:fill="FFFFFF" w:val="clear"/>
        </w:rPr>
        <w:t xml:space="preserve"> Tanec Praha / PONEC – Divadlo pro tanec</w:t>
      </w:r>
    </w:p>
    <w:p>
      <w:pPr>
        <w:pStyle w:val="Normal"/>
        <w:spacing w:lineRule="auto" w:line="276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>Představení vzniklo ve spolupráci 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BuranTeatr Brno, CNK Záhrada v Banské Bystrici (SK), Stanica Žilina-Zariečie (SK), Théâtre De L’arsenal ve Val-de-Reuil (FR), CIRQUEON Praha, Divadlo Alfréd ve dvoře, Studio Alta a Festival Bazaar, Divadlo Pôtoň (SK), Festival Kiosk (SK), Operaestate Bassano del Grappa (IT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color w:val="000000"/>
          <w:shd w:fill="FFFFFF" w:val="clear"/>
        </w:rPr>
        <w:t>Představení je realizováno za finanční podpory Ministerstva kultury ČR, Statutárního města Brna a hl. města Prahy.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hd w:fill="FFFFFF" w:val="clear"/>
        </w:rPr>
      </w:pPr>
      <w:r>
        <w:rPr>
          <w:rFonts w:cs="Arial" w:ascii="Arial" w:hAnsi="Arial"/>
          <w:b/>
          <w:color w:val="FF0000"/>
          <w:shd w:fill="FFFFFF" w:val="clear"/>
        </w:rPr>
        <w:t>Viktor Černický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hd w:fill="FFFFFF" w:val="clear"/>
        </w:rPr>
        <w:t>Viktor Černický je choreograf, performer, dramaturg a pedagog žijící v Praze. Ve své tvorbě propojuje prvky tance, cirkusu a vizuální performance. Do světa performativního umění vtrhl s představením PLI – sólovou inscenací pro jednoho performera a 22 židlí, která mu přinesla mezinárodní uznání, získala řadu ocenění a byla zařazena do výběru Aerowaves Twenty20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Viktora zajímá dialogický a vztahový rozměr performativního umění. Vytváří fyzicky náročná díla, která zdůrazňují ambivalentní vztah mezi subjektem a objektem. Zkoumá napětí mezi uměle vytvořenými rámci performancí a spontánností lidských akcí. Ve snaze testovat herní principy a různorodé způsoby lidské komunikace vytvořil představení PRIMA, v němž se na jevišti objevují neprofesionální interpreti.</w:t>
      </w:r>
    </w:p>
    <w:p>
      <w:pPr>
        <w:pStyle w:val="Normal"/>
        <w:spacing w:lineRule="auto" w:line="276"/>
        <w:jc w:val="both"/>
        <w:rPr>
          <w:rFonts w:ascii="Arial" w:hAnsi="Arial" w:cs="Arial"/>
          <w:shd w:fill="FFFFFF" w:val="clear"/>
          <w:lang w:val="en-US" w:eastAsia="en-US"/>
        </w:rPr>
      </w:pPr>
      <w:r>
        <w:rPr>
          <w:rFonts w:cs="Arial" w:ascii="Arial" w:hAnsi="Arial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3205</wp:posOffset>
            </wp:positionH>
            <wp:positionV relativeFrom="paragraph">
              <wp:posOffset>106680</wp:posOffset>
            </wp:positionV>
            <wp:extent cx="5943600" cy="27539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243205</wp:posOffset>
                </wp:positionH>
                <wp:positionV relativeFrom="paragraph">
                  <wp:posOffset>2881630</wp:posOffset>
                </wp:positionV>
                <wp:extent cx="3557270" cy="199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↑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ktor Černický, PLI, foto Vojtěch Brtnický, © ZDRUHESTRA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5.7pt;mso-wrap-distance-left:9.05pt;mso-wrap-distance-right:9.05pt;mso-wrap-distance-top:3.6pt;mso-wrap-distance-bottom:3.6pt;margin-top:226.9pt;mso-position-vertical-relative:text;margin-left: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↑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ktor Černický, PLI, foto Vojtěch Brtnický, © ZDRUHESTRAN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pBdr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FF0000"/>
        </w:rPr>
        <w:t xml:space="preserve">Uvedení v DOXu: </w:t>
      </w:r>
    </w:p>
    <w:p>
      <w:pPr>
        <w:pStyle w:val="TextBody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12. a 13. května 2025 v 19.00</w:t>
      </w:r>
    </w:p>
    <w:p>
      <w:pPr>
        <w:pStyle w:val="TextBody"/>
        <w:pBdr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ditorium Centra současného umění DOX</w:t>
      </w:r>
    </w:p>
    <w:p>
      <w:pPr>
        <w:pStyle w:val="TextBody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pětova 1, Praha 7</w:t>
      </w:r>
    </w:p>
    <w:p>
      <w:pPr>
        <w:pStyle w:val="Normal"/>
        <w:shd w:fill="FFFFFF" w:val="clear"/>
        <w:spacing w:lineRule="auto" w:line="276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eastAsia="cs-CZ"/>
        </w:rPr>
        <w:t xml:space="preserve">Tiskovou zprávu a fotografie si lze po registraci stáhnout v sekci </w:t>
      </w:r>
      <w:hyperlink r:id="rId5">
        <w:r>
          <w:rPr>
            <w:rStyle w:val="InternetLink"/>
            <w:rFonts w:eastAsia="Times New Roman" w:cs="Arial" w:ascii="Arial" w:hAnsi="Arial"/>
            <w:lang w:eastAsia="cs-CZ"/>
          </w:rPr>
          <w:t>Press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Style w:val="InternetLink"/>
          <w:rFonts w:eastAsia="Times New Roman" w:cs="Arial" w:ascii="Arial" w:hAnsi="Arial"/>
          <w:color w:val="000000"/>
          <w:u w:val="none"/>
          <w:lang w:eastAsia="cs-CZ"/>
        </w:rPr>
        <w:t>Trailer ke stažení:</w:t>
      </w:r>
      <w:r>
        <w:rPr>
          <w:rFonts w:cs="Arial" w:ascii="Arial" w:hAnsi="Arial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https://vimeo.com/396785286</w:t>
        </w:r>
      </w:hyperlink>
    </w:p>
    <w:p>
      <w:pPr>
        <w:pStyle w:val="Normal"/>
        <w:shd w:fill="FFFFFF" w:val="clear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Kontakt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Karolína Kočí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E</w:t>
      </w:r>
      <w:r>
        <w:rPr>
          <w:rFonts w:cs="Arial" w:ascii="Arial" w:hAnsi="Arial"/>
        </w:rPr>
        <w:t xml:space="preserve"> karolina.koci</w:t>
      </w:r>
      <w:hyperlink r:id="rId7">
        <w:r>
          <w:rPr>
            <w:rStyle w:val="InternetLink"/>
            <w:rFonts w:cs="Arial" w:ascii="Arial" w:hAnsi="Arial"/>
          </w:rPr>
          <w:t>@dox.cz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T</w:t>
      </w:r>
      <w:r>
        <w:rPr>
          <w:rFonts w:cs="Arial" w:ascii="Arial" w:hAnsi="Arial"/>
        </w:rPr>
        <w:t xml:space="preserve"> +420 777 870 219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www.dox.cz</w:t>
      </w:r>
    </w:p>
    <w:p>
      <w:pPr>
        <w:pStyle w:val="TextBody"/>
        <w:pBdr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680" w:right="1127" w:gutter="0" w:header="680" w:top="736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  <w:t>doxprague    #doxprague    www.dox.cz</w:t>
    </w:r>
  </w:p>
  <w:p>
    <w:pPr>
      <w:pStyle w:val="Footer"/>
      <w:rPr>
        <w:rFonts w:ascii="Arial" w:hAnsi="Arial" w:cs="Arial"/>
        <w:color w:val="FF0000"/>
        <w:vertAlign w:val="superscript"/>
      </w:rPr>
    </w:pPr>
    <w:r>
      <w:rPr>
        <w:rFonts w:cs="Arial" w:ascii="Arial" w:hAnsi="Arial"/>
        <w:color w:val="FF000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/>
      </w:rPr>
      <w:t xml:space="preserve"> </w:t>
    </w:r>
    <w:r>
      <w:rPr>
        <w:sz w:val="20"/>
        <w:szCs w:val="20"/>
        <w:lang w:val="en-US" w:eastAsia="en-US"/>
      </w:rPr>
      <w:drawing>
        <wp:inline distT="0" distB="0" distL="0" distR="0">
          <wp:extent cx="1334770" cy="4184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9" r="-4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1625</wp:posOffset>
              </wp:positionH>
              <wp:positionV relativeFrom="paragraph">
                <wp:posOffset>-20320</wp:posOffset>
              </wp:positionV>
              <wp:extent cx="1370330" cy="11417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5. dubna 2025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9pt;mso-wrap-distance-left:9.05pt;mso-wrap-distance-right:9.05pt;mso-wrap-distance-top:0pt;mso-wrap-distance-bottom:0pt;margin-top:-1.6pt;mso-position-vertical-relative:text;margin-left:423.7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5. dubna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334770" cy="41846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39" r="-43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33477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34025</wp:posOffset>
              </wp:positionH>
              <wp:positionV relativeFrom="paragraph">
                <wp:posOffset>132080</wp:posOffset>
              </wp:positionV>
              <wp:extent cx="1370330" cy="114173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FF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FF0000"/>
                              <w:sz w:val="20"/>
                              <w:szCs w:val="20"/>
                            </w:rPr>
                            <w:t>25. dubna 2025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89.9pt;mso-wrap-distance-left:9.05pt;mso-wrap-distance-right:9.05pt;mso-wrap-distance-top:0pt;mso-wrap-distance-bottom:0pt;margin-top:10.4pt;mso-position-vertical-relative:text;margin-left:435.75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FF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FF0000"/>
                        <w:sz w:val="20"/>
                        <w:szCs w:val="20"/>
                      </w:rPr>
                      <w:t>25. dubna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Q4iawc">
    <w:name w:val="q4iawc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mpedfont15">
    <w:name w:val="bumpedfont1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Barevnseznamzvraznn11">
    <w:name w:val="Barevný seznam – zvýraznění 11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mbria"/>
      <w:sz w:val="22"/>
      <w:szCs w:val="22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dox.cz/users_area/register" TargetMode="External"/><Relationship Id="rId6" Type="http://schemas.openxmlformats.org/officeDocument/2006/relationships/hyperlink" Target="https://vimeo.com/396785286" TargetMode="External"/><Relationship Id="rId7" Type="http://schemas.openxmlformats.org/officeDocument/2006/relationships/hyperlink" Target="mailto:michaela@dox.cz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16:00Z</dcterms:created>
  <dc:creator>Korektorská dílna</dc:creator>
  <dc:description/>
  <cp:keywords/>
  <dc:language>en-US</dc:language>
  <cp:lastModifiedBy>Karolína Kočí</cp:lastModifiedBy>
  <cp:lastPrinted>2020-09-03T16:26:00Z</cp:lastPrinted>
  <dcterms:modified xsi:type="dcterms:W3CDTF">2025-04-25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PowerLiteLastOptimized">
    <vt:lpwstr>163430</vt:lpwstr>
  </property>
  <property fmtid="{D5CDD505-2E9C-101B-9397-08002B2CF9AE}" pid="3" name="NXPowerLiteSettings">
    <vt:lpwstr>C7000400038000</vt:lpwstr>
  </property>
  <property fmtid="{D5CDD505-2E9C-101B-9397-08002B2CF9AE}" pid="4" name="NXPowerLiteVersion">
    <vt:lpwstr>S9.0.1</vt:lpwstr>
  </property>
  <property fmtid="{D5CDD505-2E9C-101B-9397-08002B2CF9AE}" pid="5" name="NXTAG2">
    <vt:lpwstr>00080020030000000000010291010207f7000400038000</vt:lpwstr>
  </property>
</Properties>
</file>