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Výstava Ztracen v… </w:t>
        <w:br/>
        <w:t>Vladimíra Doležal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color w:val="FF0000"/>
          <w:sz w:val="22"/>
          <w:szCs w:val="22"/>
        </w:rPr>
        <w:t>Tisková zpráva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10326209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ýstav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highlight w:val="white"/>
            <w:u w:val="none"/>
          </w:rPr>
          <w:t>Ztracen v…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 putováním po křehkém a subtilním díle výtvarníka Vladimíra Doležala. Respektovaného restaurátora středověkých nástěnných i deskových maleb a současně takřka neznámého malíře – přitom jednoho z nejprogresivnějších ve své generaci. </w:t>
      </w:r>
    </w:p>
    <w:p>
      <w:pPr>
        <w:pStyle w:val="NormalWeb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4886325" cy="3263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73960" cy="209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hled do výstavy Ztracen v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4.8pt;height:16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hled do výstavy Ztracen v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bírat se dílem Vladimíra Doležala je jako ponor do veliké řeky. Stovky a tisíce kreseb, skic, maleb, artefaktů… Vrstvy a vrstvy. Potěšení za potěšením. Je zřejmé, že pro Vladimíra Doležala byla nepřetržitá tvorba přirozeným stavem,“ </w:t>
      </w:r>
      <w:r>
        <w:rPr>
          <w:rFonts w:cs="Arial" w:ascii="Arial" w:hAnsi="Arial"/>
          <w:color w:val="000000"/>
          <w:sz w:val="22"/>
          <w:szCs w:val="22"/>
        </w:rPr>
        <w:t>přibližuje ředitel Centra DOX Leoš Válka, kurátor výstavy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 Doležalovu tvorbu byl zásadní především figurativní obraz. Průřez autorovým archivem nabízí díla abstraktní i konceptuální, práce malířské i kreslířské. Mimořádný význam měl</w:t>
        <w:br/>
        <w:t xml:space="preserve">v jeho tvorbě žánr autorské knihy. Tvorba na tomto poli zahrnuje řadu kategorií od knih-skicáků přes zásahy do existujících </w:t>
      </w:r>
      <w:bookmarkStart w:id="1" w:name="_GoBack1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knih či jiných tisků až po prostorové knižní objekty.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v Vladimíra Doležala lze přirovnat k pokladu pečlivě uschovanému po dobu desítek let. Tvorba byla jeho životní vášní. Výstavy a sebeprezentace však v jeho zorném poli chyběly. Právě proto zůstala jedinečná díla očím veřejnosti dlouho skrytá. Na autora vzpomíná v DOXu jeho syn Kryštof Doležal, který otcův archiv roky spravuje.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e své tvorbě byl nesmírně urputný, neustále tvořil. Pořád, ať byl kdekoli, neustále jenom něco kreslil nebo maloval nebo někde něco skládal. Na místech, kde žil a tvořil, se nedalo vůbec pohybovat, ty prostory byly absolutně plné. A když jsme teď jeho dílo přivezli do DOXu a rozložili jej na té velké ploše, tak stále objevuji nové a nové věci, které jsem předtím nikdy neviděl.“</w:t>
      </w:r>
    </w:p>
    <w:p>
      <w:pPr>
        <w:pStyle w:val="NormalWeb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odstavec"/>
        <w:spacing w:lineRule="atLeast" w:line="3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ovou tvorbou intenzivně prostupuje zkušenost restaurátora a znalost evropské výtvarné tradice. </w:t>
      </w:r>
      <w:r>
        <w:rPr>
          <w:rFonts w:cs="Arial" w:ascii="Arial" w:hAnsi="Arial"/>
          <w:i/>
          <w:iCs/>
          <w:sz w:val="22"/>
          <w:szCs w:val="22"/>
        </w:rPr>
        <w:t>„Není to jednoduché prvoplánové dílo. Je to dílo, které vyžaduje koncentraci a snad</w:t>
        <w:br/>
        <w:t xml:space="preserve">i znalost dějin umění. Tato znalost může být jedním z klíčů, jak se na jeho tvorbu dívat a poodkrýt odkazy ke konkrétním dílům starých mistrů. Díky této vazbě se těch několik skromných čar náhle posune na zcela jinou úroveň,“ </w:t>
      </w:r>
      <w:r>
        <w:rPr>
          <w:rFonts w:cs="Arial" w:ascii="Arial" w:hAnsi="Arial"/>
          <w:sz w:val="22"/>
          <w:szCs w:val="22"/>
        </w:rPr>
        <w:t>vysvětluje kurátor výstavy Otto M. Urba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odstavec"/>
        <w:spacing w:lineRule="atLeast" w:line="3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editorky katalogu Lucie Rohanové bylo pro Doležalovu tvorbu určující hluboké chápání významu figurativního obrazu. </w:t>
      </w:r>
      <w:r>
        <w:rPr>
          <w:rFonts w:cs="Arial" w:ascii="Arial" w:hAnsi="Arial"/>
          <w:i/>
          <w:iCs/>
          <w:color w:val="0F0F0F"/>
          <w:sz w:val="22"/>
          <w:szCs w:val="22"/>
        </w:rPr>
        <w:t>„Figurou umělec vyjadřuje duchovní svět, to, co je v něm člověku blízké, i to nedosažitelné. Doležal se opakovaně zabýval postavami v určitých postojích, s typickými gesty. Znovu a znovu je varioval, stále promýšlel významy, jež jsou s nimi od nepaměti spojeny</w:t>
        <w:br/>
        <w:t>a každému intuitivně srozumitelné.“</w:t>
      </w:r>
    </w:p>
    <w:p>
      <w:pPr>
        <w:pStyle w:val="Aodstavec"/>
        <w:spacing w:lineRule="atLeast" w:line="340"/>
        <w:ind w:hanging="0"/>
        <w:jc w:val="left"/>
        <w:rPr>
          <w:rFonts w:ascii="Arial" w:hAnsi="Arial" w:cs="Arial"/>
          <w:i/>
          <w:i/>
          <w:iCs/>
          <w:color w:val="0F0F0F"/>
          <w:sz w:val="22"/>
          <w:szCs w:val="22"/>
        </w:rPr>
      </w:pPr>
      <w:r>
        <w:rPr>
          <w:rFonts w:cs="Arial" w:ascii="Arial" w:hAnsi="Arial"/>
          <w:i/>
          <w:iCs/>
          <w:color w:val="0F0F0F"/>
          <w:sz w:val="22"/>
          <w:szCs w:val="22"/>
        </w:rPr>
      </w:r>
    </w:p>
    <w:p>
      <w:pPr>
        <w:pStyle w:val="Aodstavec"/>
        <w:spacing w:lineRule="atLeast" w:line="340"/>
        <w:ind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3448050" cy="2381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ěžištěm Doležalovy nezávislé abstraktní práce byla prostá linie. Do proudu této tvorby patří především úprava různých nalezených předmětů – plechů, lepenek, plakátů a reklamních letáků.</w:t>
        <w:br/>
        <w:t xml:space="preserve">S horizontálně uspořádanými čarami pracoval Doležal i v mnoha svých autorských knihách. Byl jedním z mála tvůrců nejen českých, ale i světových, kteří se jimi zabývali soustavně. </w:t>
      </w:r>
    </w:p>
    <w:p>
      <w:pPr>
        <w:pStyle w:val="Normal"/>
        <w:autoSpaceDE w:val="false"/>
        <w:spacing w:lineRule="atLeast" w:line="340"/>
        <w:ind w:right="-567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odstavec"/>
        <w:spacing w:lineRule="atLeast" w:line="340"/>
        <w:ind w:hanging="0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562350</wp:posOffset>
                </wp:positionH>
                <wp:positionV relativeFrom="paragraph">
                  <wp:posOffset>76200</wp:posOffset>
                </wp:positionV>
                <wp:extent cx="3460750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vorba Vladimíra Dolež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7pt;mso-wrap-distance-left:9.05pt;mso-wrap-distance-right:9.05pt;mso-wrap-distance-top:3.6pt;mso-wrap-distance-bottom:3.6pt;margin-top:6pt;mso-position-vertical-relative:text;margin-left:-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vorba Vladimíra Dolež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dstavec"/>
        <w:spacing w:lineRule="atLeast" w:line="3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odstavec"/>
        <w:spacing w:lineRule="atLeast" w:line="3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tomu, že výtvarníkova díla nejsou ve většině případů datovaná, rozhodli se tvůrci výstavy, že nepůjdou cestou chronologie. Zvolený koncept vysvětluje Michaela Šilpochová, programová ředitelka DOXu a kurátorka výstavy: </w:t>
      </w:r>
      <w:r>
        <w:rPr>
          <w:rFonts w:cs="Arial" w:ascii="Arial" w:hAnsi="Arial"/>
          <w:i/>
          <w:iCs/>
          <w:sz w:val="22"/>
          <w:szCs w:val="22"/>
        </w:rPr>
        <w:t xml:space="preserve">„To dílo je mimořádně různorodé a rozsáhlé. Sestává od drobnějších materiálů až po velké formáty a my jsme se tak ve výstavě snažili naznačit směry, kterými se Vladimír Doležal ve své tvorbě vydával. Třeba práci s linií, </w:t>
      </w:r>
      <w:r>
        <w:rPr>
          <w:rFonts w:cs="Arial" w:ascii="Arial" w:hAnsi="Arial"/>
          <w:i/>
          <w:iCs/>
          <w:color w:val="000000"/>
          <w:sz w:val="22"/>
          <w:szCs w:val="22"/>
        </w:rPr>
        <w:t>která přechází do krajiny nebo až do ženského těla – a obráceně. Patrná je i redukce až do té linky, která se stává linkou v knize nebo v sešitu. Nesmírně</w:t>
      </w:r>
      <w:r>
        <w:rPr>
          <w:rFonts w:cs="Arial" w:ascii="Arial" w:hAnsi="Arial"/>
          <w:i/>
          <w:iCs/>
          <w:sz w:val="22"/>
          <w:szCs w:val="22"/>
        </w:rPr>
        <w:t xml:space="preserve"> zajímavá a mimořádná je také poloha propojení výtvarné tvorby s knižní prací, která ve výstavě potěší pozorného diváka.“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odstavec"/>
        <w:spacing w:lineRule="atLeast" w:line="3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dimír Doležal: Ztracen v… tvorbě, umění, papíru, vnitřním i vnějším světě? Možná…</w:t>
      </w:r>
    </w:p>
    <w:p>
      <w:pPr>
        <w:pStyle w:val="Aodstavec"/>
        <w:spacing w:lineRule="atLeast" w:line="340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4870</wp:posOffset>
            </wp:positionH>
            <wp:positionV relativeFrom="paragraph">
              <wp:posOffset>149860</wp:posOffset>
            </wp:positionV>
            <wp:extent cx="2785745" cy="413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 xml:space="preserve">Vladimír Doležal </w:t>
      </w:r>
    </w:p>
    <w:p>
      <w:pPr>
        <w:pStyle w:val="Aodstavec"/>
        <w:spacing w:lineRule="atLeast" w:line="3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 Doležal (9. 6. 1946 – 3. 1. 2017) se narodil v Bratislavě, kde absolvoval Strednú školu umeleckého priemyslu, obor grafika, a Vysokú školu výtvarných umení, obor malba a restaurování. V roce 1969 přestoupil na pražskou Akademii výtvarných umění k prof. Bohuslavu Slánskému.</w:t>
      </w:r>
    </w:p>
    <w:p>
      <w:pPr>
        <w:pStyle w:val="Aodstavec"/>
        <w:spacing w:lineRule="atLeast" w:line="340"/>
        <w:ind w:hanging="0"/>
        <w:rPr/>
      </w:pPr>
      <w:r>
        <w:rPr>
          <w:rFonts w:cs="Arial" w:ascii="Arial" w:hAnsi="Arial"/>
          <w:sz w:val="22"/>
          <w:szCs w:val="22"/>
        </w:rPr>
        <w:t>Po absolutoriu roku 1971 se zdrojem jeho obživy stala restaurátorská činnost. Až do konce osmdesátých let pracoval na záchraně fresek na Mostecku a průběžně restauroval fresky v pražské Loretě, Starém Plzenci, Židovicích, Kopistech, na zámku v Telči či v kostele sv. Bartoloměje</w:t>
        <w:br/>
        <w:t>v Hněvkovicích a též závěsné obrazy z různých období, specializoval se i na polychromovanou plastiku.</w:t>
      </w:r>
    </w:p>
    <w:p>
      <w:pPr>
        <w:pStyle w:val="Aodstavec"/>
        <w:spacing w:lineRule="atLeast" w:line="340"/>
        <w:ind w:hanging="0"/>
        <w:rPr/>
      </w:pPr>
      <w:r>
        <w:rPr>
          <w:rFonts w:cs="Arial" w:ascii="Arial" w:hAnsi="Arial"/>
          <w:sz w:val="22"/>
          <w:szCs w:val="22"/>
        </w:rPr>
        <w:t>V letech 1993</w:t>
      </w:r>
      <w:r>
        <w:rPr>
          <w:rFonts w:cs="Arial" w:ascii="Arial" w:hAnsi="Arial"/>
          <w:iCs/>
          <w:sz w:val="22"/>
          <w:szCs w:val="22"/>
        </w:rPr>
        <w:t>–2000</w:t>
      </w:r>
      <w:r>
        <w:rPr>
          <w:rFonts w:cs="Arial" w:ascii="Arial" w:hAnsi="Arial"/>
          <w:sz w:val="22"/>
          <w:szCs w:val="22"/>
        </w:rPr>
        <w:t xml:space="preserve"> působil na Akademii výtvarných umění v Praze, nejdříve jako asistent restaurátorské školy prof. Karla Strettiho, od roku 1995 jako vedoucí pedagog výuky klasických malířských technologií.</w:t>
      </w:r>
    </w:p>
    <w:p>
      <w:pPr>
        <w:pStyle w:val="Aodstavec"/>
        <w:spacing w:lineRule="atLeast" w:line="340"/>
        <w:ind w:hanging="0"/>
        <w:rPr/>
      </w:pPr>
      <w:r>
        <w:rPr>
          <w:rFonts w:cs="Arial" w:ascii="Arial" w:hAnsi="Arial"/>
          <w:sz w:val="22"/>
          <w:szCs w:val="22"/>
        </w:rPr>
        <w:t>V devadesátých letech vedl též letní dílny na Miami University (Oxford, Ohio) na téma práce s papírem</w:t>
        <w:br/>
        <w:br/>
        <w:t>a nalezenými objekty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26365</wp:posOffset>
                </wp:positionV>
                <wp:extent cx="249047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ladimír Doležal, archiv Kryštofa Doležala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0pt;mso-wrap-distance-left:9.05pt;mso-wrap-distance-right:9.05pt;mso-wrap-distance-top:3.6pt;mso-wrap-distance-bottom:3.6pt;margin-top:9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ladimír Doležal, archiv Kryštofa Doležala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dstavec"/>
        <w:ind w:hanging="0"/>
        <w:jc w:val="left"/>
        <w:rPr>
          <w:rFonts w:ascii="Arial" w:hAnsi="Arial" w:cs="Liberation Serif"/>
          <w:sz w:val="22"/>
          <w:szCs w:val="24"/>
        </w:rPr>
      </w:pPr>
      <w:r>
        <w:rPr>
          <w:rFonts w:cs="Liberation Serif" w:ascii="Arial" w:hAnsi="Arial"/>
          <w:sz w:val="22"/>
          <w:szCs w:val="24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provodný program k výstavě Ztracen v…</w:t>
      </w:r>
    </w:p>
    <w:p>
      <w:pPr>
        <w:pStyle w:val="Normal"/>
        <w:autoSpaceDE w:val="false"/>
        <w:spacing w:lineRule="atLeast" w:line="340"/>
        <w:ind w:right="-567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bookmarkStart w:id="2" w:name="_Hlk103262097"/>
      <w:bookmarkEnd w:id="2"/>
      <w:r>
        <w:rPr>
          <w:rFonts w:cs="Arial" w:ascii="Arial" w:hAnsi="Arial"/>
          <w:b/>
          <w:bCs/>
          <w:sz w:val="22"/>
          <w:szCs w:val="22"/>
        </w:rPr>
        <w:t>30. 10. 2022 (16 h)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ou Ztracen v… s historikem umění Janem Rousem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ovaná prohlídka se bude soustředit na autorovy deníky, zásahy do tiskovin a na prostorové knižní objekty.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12. 2022 (18 h)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urální versus abstraktní dílo Vladimíra Doležala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ovaná prohlídka s Lucií Rohanovou.</w:t>
      </w:r>
    </w:p>
    <w:p>
      <w:pPr>
        <w:pStyle w:val="Normal"/>
        <w:spacing w:lineRule="auto" w:line="276"/>
        <w:rPr>
          <w:rFonts w:ascii="Verdana" w:hAnsi="Verdana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pacing w:lineRule="atLeast" w:line="340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pacing w:lineRule="atLeast" w:line="340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40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  <w:t>Ztracen v…</w:t>
      </w:r>
    </w:p>
    <w:p>
      <w:pPr>
        <w:pStyle w:val="Normal"/>
        <w:spacing w:lineRule="atLeast" w:line="340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  <w:t>13. 10. 2022 – 8. 1. 2023</w:t>
      </w:r>
    </w:p>
    <w:p>
      <w:pPr>
        <w:pStyle w:val="Normal"/>
        <w:spacing w:lineRule="atLeast" w:line="340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rFonts w:eastAsia="Calibri" w:cs="Arial" w:ascii="Arial" w:hAnsi="Arial"/>
          <w:b/>
          <w:color w:val="FF0000"/>
          <w:sz w:val="22"/>
          <w:szCs w:val="22"/>
        </w:rPr>
        <w:t xml:space="preserve">Kurátoři: </w:t>
      </w:r>
      <w:r>
        <w:rPr>
          <w:rFonts w:cs="Arial" w:ascii="Arial" w:hAnsi="Arial"/>
          <w:color w:val="0B0B0B"/>
          <w:sz w:val="22"/>
          <w:szCs w:val="22"/>
        </w:rPr>
        <w:t>Otto M. Urban, Leoš Válka, Michaela Šilpochová</w:t>
      </w:r>
    </w:p>
    <w:p>
      <w:pPr>
        <w:pStyle w:val="Normal"/>
        <w:spacing w:lineRule="atLeast" w:line="340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polupráce a texty: </w:t>
      </w:r>
      <w:r>
        <w:rPr>
          <w:rStyle w:val="Odkaznakoment1"/>
          <w:rFonts w:cs="Arial" w:ascii="Arial" w:hAnsi="Arial"/>
          <w:color w:val="0B0B0B"/>
          <w:sz w:val="22"/>
          <w:szCs w:val="22"/>
        </w:rPr>
        <w:t>Lucie Rohanová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rchitektonické řešení výstavy: </w:t>
      </w:r>
      <w:r>
        <w:rPr>
          <w:rFonts w:cs="Arial" w:ascii="Arial" w:hAnsi="Arial"/>
          <w:color w:val="0B0B0B"/>
          <w:sz w:val="22"/>
          <w:szCs w:val="22"/>
        </w:rPr>
        <w:t>Leoš Válk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Grafický design: </w:t>
      </w:r>
      <w:r>
        <w:rPr>
          <w:rFonts w:cs="Arial" w:ascii="Arial" w:hAnsi="Arial"/>
          <w:color w:val="0B0B0B"/>
          <w:sz w:val="22"/>
          <w:szCs w:val="22"/>
        </w:rPr>
        <w:t>Kryštof Doležal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Editorka katalogu: </w:t>
      </w:r>
      <w:r>
        <w:rPr>
          <w:rStyle w:val="Odkaznakoment1"/>
          <w:rFonts w:cs="Arial" w:ascii="Arial" w:hAnsi="Arial"/>
          <w:color w:val="0B0B0B"/>
          <w:sz w:val="22"/>
          <w:szCs w:val="22"/>
        </w:rPr>
        <w:t>Lucie Rohanová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Vystavující umělci: </w:t>
      </w:r>
      <w:r>
        <w:rPr>
          <w:rFonts w:cs="Arial" w:ascii="Arial" w:hAnsi="Arial"/>
          <w:color w:val="0B0B0B"/>
          <w:sz w:val="22"/>
          <w:szCs w:val="22"/>
        </w:rPr>
        <w:t>Vladimír Doležal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si lze po registraci stáhnout v sekci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Normal"/>
        <w:spacing w:lineRule="atLeast" w:line="340"/>
        <w:rPr>
          <w:rFonts w:ascii="Arial" w:hAnsi="Arial"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EF1D1D"/>
          <w:sz w:val="22"/>
          <w:szCs w:val="22"/>
        </w:rPr>
        <w:t>Kontakt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Karolína Kočí</w:t>
        <w:tab/>
        <w:tab/>
        <w:tab/>
        <w:tab/>
        <w:tab/>
        <w:tab/>
      </w:r>
      <w:r>
        <w:rPr>
          <w:rFonts w:cs="Arial" w:ascii="Arial" w:hAnsi="Arial"/>
          <w:color w:val="EF1D1D"/>
          <w:sz w:val="22"/>
          <w:szCs w:val="22"/>
        </w:rPr>
        <w:t xml:space="preserve">T </w:t>
      </w:r>
      <w:r>
        <w:rPr>
          <w:rFonts w:cs="Arial" w:ascii="Arial" w:hAnsi="Arial"/>
          <w:color w:val="0B0B0B"/>
          <w:sz w:val="22"/>
          <w:szCs w:val="22"/>
        </w:rPr>
        <w:t>777 870 219</w:t>
      </w:r>
    </w:p>
    <w:p>
      <w:pPr>
        <w:pStyle w:val="Standard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Centrum současného umění DOX</w:t>
        <w:tab/>
        <w:tab/>
        <w:tab/>
      </w:r>
      <w:r>
        <w:rPr>
          <w:rFonts w:cs="Arial" w:ascii="Arial" w:hAnsi="Arial"/>
          <w:color w:val="EF1D1D"/>
          <w:sz w:val="22"/>
          <w:szCs w:val="22"/>
        </w:rPr>
        <w:t>E</w:t>
      </w:r>
      <w:r>
        <w:rPr>
          <w:rFonts w:cs="Arial" w:ascii="Arial" w:hAnsi="Arial"/>
          <w:color w:val="0B0B0B"/>
          <w:sz w:val="22"/>
          <w:szCs w:val="22"/>
        </w:rPr>
        <w:t xml:space="preserve"> karolina.koci@dox.cz</w:t>
      </w:r>
    </w:p>
    <w:p>
      <w:pPr>
        <w:pStyle w:val="Normal"/>
        <w:spacing w:lineRule="auto" w:line="276"/>
        <w:rPr>
          <w:rFonts w:ascii="Verdana" w:hAnsi="Verdana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1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1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387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říj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říj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0</wp:posOffset>
              </wp:positionH>
              <wp:positionV relativeFrom="paragraph">
                <wp:posOffset>-29845</wp:posOffset>
              </wp:positionV>
              <wp:extent cx="1371600" cy="1143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říj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2.3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říj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NSimSun" w:cs="Times New Roman"/>
      <w:kern w:val="2"/>
      <w:lang w:eastAsia="zh-CN" w:bidi="hi-IN"/>
    </w:rPr>
  </w:style>
  <w:style w:type="paragraph" w:styleId="Aodstavec">
    <w:name w:val="a-odstavec"/>
    <w:basedOn w:val="Normal"/>
    <w:qFormat/>
    <w:pPr>
      <w:suppressAutoHyphens w:val="true"/>
      <w:ind w:firstLine="425"/>
      <w:jc w:val="both"/>
    </w:pPr>
    <w:rPr>
      <w:rFonts w:ascii="Liberation Serif" w:hAnsi="Liberation Serif" w:eastAsia="NSimSun" w:cs="Arial"/>
      <w:kern w:val="2"/>
      <w:szCs w:val="20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x.cz/program/ztracen-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dox.cz/users_area/registe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2:00Z</dcterms:created>
  <dc:creator>Korektorská dílna</dc:creator>
  <dc:description/>
  <cp:keywords/>
  <dc:language>en-US</dc:language>
  <cp:lastModifiedBy>anezka</cp:lastModifiedBy>
  <cp:lastPrinted>2022-06-02T16:23:00Z</cp:lastPrinted>
  <dcterms:modified xsi:type="dcterms:W3CDTF">2022-10-1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