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uto" w:line="276" w:before="0" w:after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Výstava Davida Lynche se v DOXu otevře v novém červnovém termínu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stava s názvem </w:t>
      </w:r>
      <w:r>
        <w:rPr>
          <w:rFonts w:cs="Arial" w:ascii="Arial" w:hAnsi="Arial"/>
          <w:b/>
          <w:i/>
        </w:rPr>
        <w:t>Up in Flames</w:t>
      </w:r>
      <w:r>
        <w:rPr>
          <w:rFonts w:cs="Arial" w:ascii="Arial" w:hAnsi="Arial"/>
          <w:b/>
        </w:rPr>
        <w:t xml:space="preserve">, kterou Centrum současného umění DOX připravuje ve spolupráci s The David Lynch Estate, Pace Gallery a Item éditions a jejímž kurátorem je Otto M. Urban, je prvním velkým představením výtvarného díla Davida Lynche v České republic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color w:val="000000"/>
        </w:rPr>
        <w:t xml:space="preserve">Vernisáž výstavy </w:t>
      </w:r>
      <w:r>
        <w:rPr>
          <w:rFonts w:cs="Arial" w:ascii="Arial" w:hAnsi="Arial"/>
          <w:b/>
          <w:i/>
        </w:rPr>
        <w:t>Up in Flam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proběhne v DOXu v novém termínu 18. června 2025, samotná výstava pak bude otevřena od 19. června 2025 do 8. února 2026.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800600" cy="362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3335</wp:posOffset>
                </wp:positionH>
                <wp:positionV relativeFrom="paragraph">
                  <wp:posOffset>22860</wp:posOffset>
                </wp:positionV>
                <wp:extent cx="533844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osttext"/>
                              <w:rPr>
                                <w:rFonts w:ascii="Arial" w:hAnsi="Arial" w:eastAsia="Calibri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↑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avid Lynch, Man Laughing, 2013 ©The David Lynch Estate, courtesy of Item éditions,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9.2pt;mso-wrap-distance-left:9.05pt;mso-wrap-distance-right:9.05pt;mso-wrap-distance-top:0pt;mso-wrap-distance-bottom:0pt;margin-top:1.8pt;mso-position-vertical-relative:text;margin-left:-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Prosttext"/>
                        <w:rPr>
                          <w:rFonts w:ascii="Arial" w:hAnsi="Arial" w:eastAsia="Calibri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↑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David Lynch, Man Laughing, 2013 ©The David Lynch Estate, courtesy of Item éditions, Pari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ýstava se zaměří na kresby, fotografie, litografie, akvarely a krátké experimentální a animované filmy Davida Lynche. Současně návštěvníkům představí díla ze všech umělcových tvůrčích období, tedy od konce 60. let do současnost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ásadní část výstavy tvoří díla vypůjčená přímo z The David Lynch Estate v Los Angeles, ale součástí projektu bude i řada prací (litografií a fotografií) vytvořených v </w:t>
      </w:r>
      <w:r>
        <w:rPr>
          <w:rFonts w:cs="Arial" w:ascii="Arial" w:hAnsi="Arial"/>
          <w:lang w:val="en-GB"/>
        </w:rPr>
        <w:t>Item éditions</w:t>
      </w:r>
      <w:r>
        <w:rPr>
          <w:rFonts w:cs="Arial" w:ascii="Arial" w:hAnsi="Arial"/>
        </w:rPr>
        <w:t xml:space="preserve"> v Paříži. Výstava </w:t>
      </w:r>
      <w:r>
        <w:rPr>
          <w:rFonts w:cs="Arial" w:ascii="Arial" w:hAnsi="Arial"/>
          <w:i/>
        </w:rPr>
        <w:t>Up in Flames</w:t>
      </w:r>
      <w:r>
        <w:rPr>
          <w:rFonts w:cs="Arial" w:ascii="Arial" w:hAnsi="Arial"/>
        </w:rPr>
        <w:t xml:space="preserve"> se uskuteční v hlavním výstavním prostoru DOXu a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</w:rPr>
        <w:t>nabídne i široké spektrum doprovodných programů, zejména se záběrem do filmu, současné experimentální hudby a literatur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ahy o projektu postupně krystalizovaly mnoho let, přičemž důležitou podmínkou pro jeho realizaci bylo navázání přímého kontaktu se samotným autorem. První vážné diskuze o výstavě Davida Lynche v DOXu se odehrály na jaře roku 2024, kdy do projektu vstoupilo Studio Davida Lynche (nyní The David Lynch Estate) a také Pace Gallery. Zcela zásadní zásluhu na zprostředkování tohoto propojení měl Patrice Forest z Item éditions v Paříži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rojekt jsme chtěli Davidu Lynchovi představit s předstihem, neboť</w:t>
      </w:r>
      <w:r>
        <w:rPr>
          <w:rFonts w:cs="Arial" w:ascii="Arial" w:hAnsi="Arial"/>
          <w:i/>
          <w:color w:val="00B0F0"/>
        </w:rPr>
        <w:t xml:space="preserve"> </w:t>
      </w:r>
      <w:r>
        <w:rPr>
          <w:rFonts w:cs="Arial" w:ascii="Arial" w:hAnsi="Arial"/>
          <w:i/>
        </w:rPr>
        <w:t xml:space="preserve">jeho výtvarná tvorba je tak rozsáhlá, že i pro velký výstavní prostor bylo při výběru děl nutné udělat zásadní redukci. Důležitý byl vybraný celek výstavy, jeho struktura, rytmus, ve kterém díla vstupují do vzájemných dialogů a objevují se tak nové vazby a souvislosti. David Lynch se během našeho osobního setkání s projektem seznámil a k návrhu koncepce i samotnému výběru neměl připomínek,“ </w:t>
      </w:r>
      <w:r>
        <w:rPr>
          <w:rFonts w:cs="Arial" w:ascii="Arial" w:hAnsi="Arial"/>
        </w:rPr>
        <w:t xml:space="preserve">říká kurátor Otto M. Urban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o příprav však nečekaně zasáhla zpráva z 16. ledna o náhlém úmrtí Davida Lynch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řestože se zpočátku zdálo, že výstavu bude možné realizovat v původně oznámeném dubnovém termínu, na žádost The David Lynch Estate a Pace Gallery, které v důsledku nových okolností aktuálně čelí velkému tlaku a pracovní zátěži, jsme se společně dohodli na posunutí termínu a pražskou výstavu otevřeme 19. června 2025,“</w:t>
      </w:r>
      <w:r>
        <w:rPr>
          <w:rFonts w:cs="Arial" w:ascii="Arial" w:hAnsi="Arial"/>
        </w:rPr>
        <w:t xml:space="preserve"> vysvětluje Otto M. Urba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S Davidem jsme mluvili o výstavě den před jeho smrtí. Líbily se mu fotky DOXu a těšil se, až v tomto prostoru uvidí své umění. Měl v Ottu důvěru a byl nadšený, že bude moct svou tvorbu sdílet s lidmi v Praze. Když zemřel, jako by se svět přestal točit. Vždycky jsme si byli jistí, že chceme s výstavou pokračovat, ale dodržet původní termín bylo najednou výrazně komplikovanější. Proto jsme odsunuli termín zahájení a získali nějaký čas navíc. Není to ideální, ale jedná se o bezprecedentní okolnost. Jsem moc vděčný Ottovi, Leošovi, Michaele a všem v DOXu za pochopení a za to, že nám poskytli čas potřebný k tomu, abychom mohli uspořádat výstavu hodnou Davidova díla,“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 xml:space="preserve">dodává Michael T. Barile z The David Lynch Estat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ční tým výstavy </w:t>
      </w:r>
      <w:r>
        <w:rPr>
          <w:rFonts w:cs="Arial" w:ascii="Arial" w:hAnsi="Arial"/>
          <w:i/>
        </w:rPr>
        <w:t>Up In Flames</w:t>
      </w:r>
      <w:r>
        <w:rPr>
          <w:rFonts w:cs="Arial" w:ascii="Arial" w:hAnsi="Arial"/>
        </w:rPr>
        <w:t xml:space="preserve"> tvoří Leoš Válka, Michaela Šilpochová, Jan Slavík a Anna Bárová z DOXu, Anna Skarbek a Michael Barile z The David Lynch Estate a Genevieve Day z Pace Gallery. Grafické zpracování výstavy a doprovodného katalogu bylo svěřeno Robertu V. Novákov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Centrum současného umění DOX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cs="Arial" w:ascii="Arial" w:hAnsi="Arial"/>
          <w:color w:val="000000"/>
        </w:rPr>
        <w:t xml:space="preserve">Poupětova 1, Praha 7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tevřeno: út–ne, 11.00–19.00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Tiskovou zprávu a fotografie lze po registraci stáhnout v sekci </w:t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Press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Kontakt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olína Kočí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FF0000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arolina.koci@dox.cz</w:t>
        </w:r>
      </w:hyperlink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+420 777 870 219</w:t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eastAsia="cs-CZ"/>
          </w:rPr>
          <w:t>www.dox.cz</w:t>
        </w:r>
      </w:hyperlink>
      <w:bookmarkStart w:id="0" w:name="_Hlk103262097_Copy_1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1127" w:gutter="0" w:header="680" w:top="737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vertAlign w:val="superscrip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  <w:t>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  <w:t>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69060" cy="1144905"/>
              <wp:effectExtent l="0" t="635" r="0" b="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9080" cy="11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stroked="f" o:allowincell="f" style="position:absolute;margin-left:423.75pt;margin-top:-1.6pt;width:107.75pt;height:90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lang w:val="en-US" w:eastAsia="en-US"/>
      </w:rPr>
      <w:drawing>
        <wp:inline distT="0" distB="0" distL="0" distR="0">
          <wp:extent cx="1338580" cy="4165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67" r="-112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69695" cy="1145540"/>
              <wp:effectExtent l="538099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800" cy="114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3.75pt;margin-top:-1.6pt;width:107.8pt;height:90.1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0330" cy="1146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146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Tisková zpráva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6. 4. 202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90.25pt;mso-wrap-distance-left:0pt;mso-wrap-distance-right:0pt;mso-wrap-distance-top:5.7pt;mso-wrap-distance-bottom:5.7pt;margin-top:-1.6pt;mso-position-vertical-relative:text;margin-left:423.7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Tisková zpráva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6. 4. 2025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69060" cy="1140460"/>
              <wp:effectExtent l="0" t="0" r="0" b="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9080" cy="114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path="m0,0l-2147483645,0l-2147483645,-2147483646l0,-2147483646xe" stroked="f" o:allowincell="f" style="position:absolute;margin-left:423.75pt;margin-top:-1.6pt;width:107.75pt;height:89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lang w:val="en-US" w:eastAsia="en-US"/>
      </w:rPr>
      <w:drawing>
        <wp:inline distT="0" distB="0" distL="0" distR="0">
          <wp:extent cx="1338580" cy="4165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67" r="-112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posOffset>5381625</wp:posOffset>
              </wp:positionH>
              <wp:positionV relativeFrom="page">
                <wp:posOffset>411480</wp:posOffset>
              </wp:positionV>
              <wp:extent cx="1369695" cy="1140460"/>
              <wp:effectExtent l="5380990" t="41148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800" cy="114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3.75pt;margin-top:32.4pt;width:107.8pt;height:89.75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column">
                <wp:posOffset>5381625</wp:posOffset>
              </wp:positionH>
              <wp:positionV relativeFrom="page">
                <wp:posOffset>411480</wp:posOffset>
              </wp:positionV>
              <wp:extent cx="1370330" cy="1141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Tisková zpráva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6. 4. 2025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89.85pt;mso-wrap-distance-left:0pt;mso-wrap-distance-right:0pt;mso-wrap-distance-top:5.7pt;mso-wrap-distance-bottom:5.7pt;margin-top:32.4pt;mso-position-vertical-relative:page;margin-left:423.7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Tisková zpráva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6. 4.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MS Gothic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MS Gothic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MS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1">
    <w:name w:val="Default Paragraph Font1"/>
    <w:qFormat/>
    <w:rPr/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mbria" w:hAnsi="Cambria" w:eastAsia="MS Mincho;MS Gothic" w:cs="Cambria"/>
      <w:lang w:eastAsia="zh-CN"/>
    </w:rPr>
  </w:style>
  <w:style w:type="character" w:styleId="ZhlavChar">
    <w:name w:val="Záhlaví Char"/>
    <w:qFormat/>
    <w:rPr>
      <w:rFonts w:ascii="Cambria" w:hAnsi="Cambria" w:eastAsia="MS Mincho;MS Gothic" w:cs="Cambria"/>
      <w:lang w:eastAsia="zh-CN"/>
    </w:rPr>
  </w:style>
  <w:style w:type="character" w:styleId="ZpatChar">
    <w:name w:val="Zápatí Char"/>
    <w:qFormat/>
    <w:rPr>
      <w:rFonts w:ascii="Cambria" w:hAnsi="Cambria" w:eastAsia="MS Mincho;MS Gothic" w:cs="Cambria"/>
      <w:lang w:eastAsia="zh-CN"/>
    </w:rPr>
  </w:style>
  <w:style w:type="character" w:styleId="Appleconvertedspace">
    <w:name w:val="apple-converted-space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eastAsia="MS Mincho;MS Gothic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MS Mincho;MS Gothic" w:cs="Cambria"/>
      <w:lang w:eastAsia="zh-CN"/>
    </w:rPr>
  </w:style>
  <w:style w:type="character" w:styleId="PedmtkomenteChar">
    <w:name w:val="Předmět komentáře Char"/>
    <w:qFormat/>
    <w:rPr>
      <w:rFonts w:ascii="Cambria" w:hAnsi="Cambria" w:eastAsia="MS Mincho;MS Gothic" w:cs="Cambria"/>
      <w:b/>
      <w:bCs/>
      <w:lang w:eastAsia="zh-C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Utextitalic">
    <w:name w:val="u-text-italic"/>
    <w:qFormat/>
    <w:rPr/>
  </w:style>
  <w:style w:type="character" w:styleId="Typographytextm">
    <w:name w:val="typography__text--m"/>
    <w:qFormat/>
    <w:rPr/>
  </w:style>
  <w:style w:type="character" w:styleId="ProsttextChar">
    <w:name w:val="Prostý text Char"/>
    <w:qFormat/>
    <w:rPr>
      <w:rFonts w:ascii="Calibri" w:hAnsi="Calibri" w:eastAsia="Aptos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Aptos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x.cz/users_area/register" TargetMode="External"/><Relationship Id="rId4" Type="http://schemas.openxmlformats.org/officeDocument/2006/relationships/hyperlink" Target="mailto:karolina.koci@dox.cz" TargetMode="External"/><Relationship Id="rId5" Type="http://schemas.openxmlformats.org/officeDocument/2006/relationships/hyperlink" Target="http://www.dox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0:00Z</dcterms:created>
  <dc:creator>Microsoft Office User</dc:creator>
  <dc:description/>
  <cp:keywords/>
  <dc:language>en-US</dc:language>
  <cp:lastModifiedBy>Karolína Kočí</cp:lastModifiedBy>
  <cp:lastPrinted>2025-01-08T09:13:00Z</cp:lastPrinted>
  <dcterms:modified xsi:type="dcterms:W3CDTF">2025-04-25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