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360" w:before="0" w:after="0"/>
        <w:rPr>
          <w:rFonts w:ascii="Calibri" w:hAnsi="Calibri" w:eastAsia="Times New Roman" w:cs="Calibri"/>
          <w:b/>
          <w:b/>
          <w:bCs/>
          <w:color w:val="FF000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</w:rPr>
        <w:t>Lidské tělo, žíly a kořeny: výstava Funny Games</w:t>
      </w:r>
    </w:p>
    <w:p>
      <w:pPr>
        <w:pStyle w:val="Normlnweb"/>
        <w:spacing w:lineRule="auto" w:line="360" w:before="0" w:after="0"/>
        <w:rPr>
          <w:rFonts w:ascii="Calibri" w:hAnsi="Calibri" w:eastAsia="Times New Roman" w:cs="Calibri"/>
          <w:b/>
          <w:b/>
          <w:bCs/>
          <w:color w:val="FF000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</w:rPr>
        <w:t>moldavského výtvarníka Alexandera Tineie</w:t>
      </w:r>
    </w:p>
    <w:p>
      <w:pPr>
        <w:pStyle w:val="Normlnweb"/>
        <w:spacing w:lineRule="auto" w:line="360" w:before="0" w:after="0"/>
        <w:rPr>
          <w:rFonts w:ascii="Calibri" w:hAnsi="Calibri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</w:rPr>
        <w:t>Tisková zpráva, 3. listopadu 2022</w:t>
      </w:r>
    </w:p>
    <w:p>
      <w:pPr>
        <w:pStyle w:val="Normlnweb"/>
        <w:spacing w:lineRule="auto" w:line="360" w:before="0" w:after="0"/>
        <w:rPr>
          <w:rFonts w:ascii="Calibri" w:hAnsi="Calibri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color w:val="000000"/>
        </w:rPr>
        <w:t xml:space="preserve">Lidské tělo coby alfa i omega obrazu. Autor nové výstavy Funny Games – moldavský výtvarník Alexander Tinei – nachází inspiraci v každodennosti, dětství, tetování, nalezených fotografiích a v jejich tajuplné banalitě. </w:t>
      </w:r>
      <w:r>
        <w:rPr>
          <w:rFonts w:eastAsia="Times New Roman" w:cs="Calibri" w:ascii="Calibri" w:hAnsi="Calibri"/>
          <w:b/>
          <w:color w:val="000000"/>
        </w:rPr>
        <w:t>Jednotlivá díla, monumentální i malé formáty, jsou střípky velkolepé mozaiky lidského života, samotná malba pak jeho způsobem chápání okolního světa i života.</w:t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09185" cy="3926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489267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uppressLineNumbers/>
                              <w:spacing w:before="120" w:after="12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Measuring the Roots ©Kunsthalle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9.5pt;mso-wrap-distance-left:9.05pt;mso-wrap-distance-right:9.05pt;mso-wrap-distance-top:0pt;mso-wrap-distance-bottom:0pt;margin-top:1.85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uppressLineNumbers/>
                        <w:spacing w:before="120" w:after="120"/>
                        <w:rPr>
                          <w:rFonts w:ascii="Verdana" w:hAnsi="Verdana" w:cs="Verdana"/>
                          <w:i w:val="false"/>
                          <w:i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rFonts w:eastAsia="Verdana" w:cs="Verdana"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>Measuring the Roots ©Kunsthalle Prah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ákladním stavebním kamenem Tineiových obrazů se stalo lidské tělo. Jeho tvorba má silně existencialistický charakter, postavy jsou většinou osamocené či zhroucené, okolní atmosféra jen dojem umocňuje, pomalovaná a obnažená těla působí křehce a zranitelně. Autorova díla připomínají jakési deníkové záznamy, reflektující nejen viděnou, ale zejména vnitřní zkušenost. Sám Alexander Tinei říká, že až s figurativní malbou se jeho sdělení stala kompletní. „</w:t>
      </w:r>
      <w:r>
        <w:rPr>
          <w:rFonts w:cs="Calibri" w:ascii="Calibri" w:hAnsi="Calibri"/>
          <w:i/>
        </w:rPr>
        <w:t xml:space="preserve">Na začátku kariéry jsem hledal znamení doby, prvek definující čas, ve kterém žijeme. Uvědomil jsem si, že naše tetování jsou něčím jako graffit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v městské zástavbě. Městskou kulturu si bez graffiti nedokážeme představit. Figurativní malba mi dává možnost utvářet osobní představy o mně jakožto autorovi, který žije v současnosti.“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inei neustále hledá nové možnosti vyjádření a formy, přesto jsou jeho díla na první pohled rozpoznatelná. Nalezl a v posledních dvou desetiletích rozpracovával vlastní výtvarný jazyk. V tématech, která jej zajímají, je již dlouhodobě konzistentní, opakovaně se vrací k základním otázkám smyslu lidského bytí, k nejhlubším končinám, kde vládne temnota nepoznaného i světlo viděného. Tineiovy malby jsou velice osobní výpovědí o okolním světě a o hledání Boha v nepatrnosti život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65405</wp:posOffset>
                </wp:positionV>
                <wp:extent cx="2589530" cy="242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20" w:after="12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Birds ©Robert Runt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9.1pt;mso-wrap-distance-left:9.05pt;mso-wrap-distance-right:9.05pt;mso-wrap-distance-top:0pt;mso-wrap-distance-bottom:0pt;margin-top:5.15pt;mso-position-vertical-relative:text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120" w:after="120"/>
                        <w:rPr>
                          <w:rFonts w:ascii="Verdana" w:hAnsi="Verdana" w:cs="Verdana"/>
                          <w:i w:val="false"/>
                          <w:i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>Birds ©Robert Runtá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8555</wp:posOffset>
            </wp:positionH>
            <wp:positionV relativeFrom="paragraph">
              <wp:posOffset>62865</wp:posOffset>
            </wp:positionV>
            <wp:extent cx="2558415" cy="3538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 xml:space="preserve">Tineiova díla jsou charakteristická jakýmsi pocitem zranitelnosti a nejistoty. I samotné figury bývají často zraněné. To, co se běžně skrývá pod kůží, je u Tineie vidět, třeba struktura žil. Svým způsobem se jedná o ztrátu ochrany a vhození do světa, který člověka často semele, pokud se v něm nedokáže zorientovat. Výstava Funny Games není retrospektivou, ale jakýmsi reprezentativním výsekem tvorby. Leitmotivem se stal povrch těla, kůže </w:t>
      </w:r>
    </w:p>
    <w:p>
      <w:pPr>
        <w:pStyle w:val="Normlnweb"/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kořeny, tedy otázka identity a toho, kam patřím. </w:t>
      </w:r>
    </w:p>
    <w:p>
      <w:pPr>
        <w:pStyle w:val="Normlnweb"/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 kořeny jsou běžně skryté, ale on je ve svých obrazech obnažuje. Tinei sám je velmi věřící, jeho tvorba je úzce spjata s křesťanskou spiritualitou. </w:t>
      </w:r>
    </w:p>
    <w:p>
      <w:pPr>
        <w:pStyle w:val="Normlnweb"/>
        <w:spacing w:lineRule="auto" w:line="360"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Otto M. Urban, kurátor výstavy)</w:t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 nápadem nazvat výstavu podle filmu Michaela Hanekeho Funny Games (thriller z roku 1997) přišel právě kurátor výstavy Otto M. Urban. Výtvarník Alexander Tinei hned souhlasil. </w:t>
      </w:r>
      <w:r>
        <w:rPr>
          <w:rFonts w:cs="Calibri" w:ascii="Calibri" w:hAnsi="Calibri"/>
          <w:i/>
        </w:rPr>
        <w:t>„Název Funny Games je cynickým pohledem na krizi, kterou procházíme. Líbí se mi tato definice romantismu, dle mého mínění se jedná o odraz naší doby: V jádru romantického světonázoru (1815–1920) je pocit hořkého konfliktu mezi člověkem a realitou, mezi individualitou a společností. Základní náladu tvoří smutek, osamělost, zoufalství. Tragické zklamání nad nemožností realizovat své představy a ideály.“</w:t>
      </w:r>
      <w:r>
        <w:br w:type="page"/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Alexander Tinei</w:t>
      </w:r>
      <w:r>
        <w:rPr>
          <w:rFonts w:cs="Calibri" w:ascii="Calibri" w:hAnsi="Calibri"/>
        </w:rPr>
        <w:t xml:space="preserve">, narozen 1967 v Moldavsku, patří již téměř dvě desetiletí mezi významné představitele evropské malby. </w:t>
      </w:r>
      <w:r>
        <w:rPr>
          <w:rFonts w:eastAsia="Times New Roman" w:cs="Calibri" w:ascii="Calibri" w:hAnsi="Calibri"/>
        </w:rPr>
        <w:t xml:space="preserve">Jeho cesta na současnou uměleckou mapu Evropy však nebyla přímočará. Čekala jej dlouhá pouť z periferie blíže do měst, později až do maďarské Budapešti. </w:t>
      </w:r>
      <w:r>
        <w:rPr>
          <w:rFonts w:cs="Calibri" w:ascii="Calibri" w:hAnsi="Calibri"/>
        </w:rPr>
        <w:t>Českému publiku se představil poprvé již v roce 2009 na Pražském bienále, pozornost vzbudila i jeho účast na skupinové výstavě Nightfall v Galerii Rudolfinum v roce 2013. Reprodukce jeho maleb se objevily v prestižních knihách Vitamin P2 (Phaidon, 2011) nebo Painting Now (Thames &amp; Hudson, 2015).</w:t>
      </w:r>
      <w:r>
        <w:rPr>
          <w:rFonts w:eastAsia="Times New Roman" w:cs="Calibri" w:ascii="Calibri" w:hAnsi="Calibri"/>
        </w:rPr>
        <w:t xml:space="preserve"> Svou tvorbu představil v desítkách sólových i skupinových projektů. Funny Games v Centru současného umění DOX je jeho zatím nejrozsáhlejší samostatnou výstavou.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* Díla Mountains Are Crying Too (2017), Reading (2020) a Study for a Head (2021) zapůjčila Galerie Magnus Art. </w:t>
      </w:r>
    </w:p>
    <w:p>
      <w:pPr>
        <w:pStyle w:val="Normlnweb"/>
        <w:spacing w:lineRule="auto" w:line="360" w:before="0" w:after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4745990" cy="3164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55895" cy="242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uppressLineNumbers/>
                              <w:spacing w:before="120" w:after="12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pohled do výstavy Funny Games, foto: Jan Slav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9.1pt;mso-wrap-distance-left:9.05pt;mso-wrap-distance-right:9.05pt;mso-wrap-distance-top:0pt;mso-wrap-distance-bottom:0pt;margin-top: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uppressLineNumbers/>
                        <w:spacing w:before="120" w:after="120"/>
                        <w:rPr>
                          <w:rFonts w:ascii="Verdana" w:hAnsi="Verdana" w:cs="Verdana"/>
                          <w:i w:val="false"/>
                          <w:i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rFonts w:eastAsia="Verdana" w:cs="Verdana"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>pohled do výstavy Funny Games, foto: Jan Slaví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 xml:space="preserve">Alexander Tinei studoval v Moldavsku v 90. letech, tedy ještě v době, kdy informace o umění byly v této části světa často zprostředkované jen katalogy a knihami. Periferie samostatného Moldavska zůstala kulturně dlouho zamrzlá v modernismu. Až v relativně vysokém věku, v 35 letech, odchází Tinei do Budapešti, kde objevuje svět, který znal jen z reprodukcí. Maďarská metropole mu otevřela dveře k současnému umění. Vrátil se k malbě a dá se říci, že jeho kariéra začala, až když mu bylo skoro 40. Pro Tineie tak byla cesta z Modavska do Budapešti zcela zásadní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Otto M. Urban, kurátor výstavy Funny Games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lexander Tinei: Funny Games</w:t>
      </w:r>
    </w:p>
    <w:p>
      <w:pPr>
        <w:pStyle w:val="TextBody"/>
        <w:pBdr/>
        <w:spacing w:lineRule="auto" w:line="360" w:before="0" w:after="0"/>
        <w:rPr/>
      </w:pPr>
      <w:r>
        <w:rPr>
          <w:rFonts w:cs="Arial" w:ascii="Calibri" w:hAnsi="Calibri"/>
          <w:b/>
          <w:bCs/>
          <w:color w:val="000000"/>
        </w:rPr>
        <w:t>4. 11. 2022 – 19. 3. 2023</w:t>
      </w:r>
    </w:p>
    <w:p>
      <w:pPr>
        <w:pStyle w:val="TextBody"/>
        <w:pBdr/>
        <w:spacing w:lineRule="auto" w:line="360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entrum současného umění DOX</w:t>
      </w:r>
    </w:p>
    <w:p>
      <w:pPr>
        <w:pStyle w:val="TextBody"/>
        <w:pBdr/>
        <w:spacing w:lineRule="auto" w:line="360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oupětova 1, Praha 7 </w:t>
      </w:r>
      <w:bookmarkStart w:id="0" w:name="_Hlk103262097"/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lineRule="auto" w:line="360" w:before="0" w:after="240"/>
        <w:rPr/>
      </w:pPr>
      <w:r>
        <w:rPr>
          <w:rFonts w:eastAsia="Calibri" w:cs="Arial" w:ascii="Calibri" w:hAnsi="Calibri"/>
          <w:b/>
          <w:bCs/>
          <w:color w:val="FF0000"/>
          <w:sz w:val="28"/>
          <w:szCs w:val="28"/>
        </w:rPr>
        <w:t xml:space="preserve">Kurátor: </w:t>
      </w:r>
      <w:r>
        <w:rPr>
          <w:rFonts w:eastAsia="Calibri" w:cs="Arial" w:ascii="Calibri" w:hAnsi="Calibri"/>
          <w:color w:val="000000"/>
          <w:sz w:val="28"/>
          <w:szCs w:val="28"/>
        </w:rPr>
        <w:t>Otto M. Urban</w:t>
      </w:r>
    </w:p>
    <w:p>
      <w:pPr>
        <w:pStyle w:val="Normal"/>
        <w:shd w:fill="FFFFFF" w:val="clear"/>
        <w:spacing w:lineRule="auto" w:line="276"/>
        <w:rPr>
          <w:rFonts w:ascii="Calibri" w:hAnsi="Calibri" w:eastAsia="Times New Roman" w:cs="Verdana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 xml:space="preserve">Tiskovou zprávu a fotografie si lze po registraci stáhnout v sekci </w:t>
      </w:r>
      <w:hyperlink r:id="rId5">
        <w:r>
          <w:rPr>
            <w:rStyle w:val="InternetLink"/>
            <w:rFonts w:eastAsia="Times New Roman" w:cs="Arial" w:ascii="Calibri" w:hAnsi="Calibri"/>
            <w:lang w:eastAsia="cs-CZ"/>
          </w:rPr>
          <w:t>Press</w:t>
        </w:r>
      </w:hyperlink>
    </w:p>
    <w:p>
      <w:pPr>
        <w:pStyle w:val="Normal"/>
        <w:spacing w:lineRule="exact" w:line="300"/>
        <w:ind w:left="142" w:hanging="0"/>
        <w:rPr>
          <w:rFonts w:ascii="Calibri" w:hAnsi="Calibri" w:eastAsia="Times New Roman" w:cs="Verdana"/>
          <w:color w:val="000000"/>
          <w:lang w:eastAsia="cs-CZ"/>
        </w:rPr>
      </w:pPr>
      <w:r>
        <w:rPr>
          <w:rFonts w:eastAsia="Times New Roman" w:cs="Verdana" w:ascii="Calibri" w:hAnsi="Calibri"/>
          <w:color w:val="000000"/>
          <w:lang w:eastAsia="cs-CZ"/>
        </w:rPr>
      </w:r>
    </w:p>
    <w:p>
      <w:pPr>
        <w:pStyle w:val="Normal"/>
        <w:spacing w:lineRule="exact" w:line="3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Kontakt:</w:t>
      </w:r>
    </w:p>
    <w:p>
      <w:pPr>
        <w:pStyle w:val="Normal"/>
        <w:spacing w:lineRule="exact" w:line="300"/>
        <w:rPr/>
      </w:pPr>
      <w:r>
        <w:rPr>
          <w:rFonts w:cs="Arial" w:ascii="Calibri" w:hAnsi="Calibri"/>
          <w:b/>
          <w:bCs/>
        </w:rPr>
        <w:t>Karolína Kočí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FF0000"/>
        </w:rPr>
        <w:t>E</w:t>
      </w:r>
      <w:r>
        <w:rPr>
          <w:rFonts w:cs="Arial" w:ascii="Calibri" w:hAnsi="Calibri"/>
        </w:rPr>
        <w:t xml:space="preserve"> karolina.koci</w:t>
      </w:r>
      <w:hyperlink r:id="rId6">
        <w:r>
          <w:rPr>
            <w:rStyle w:val="InternetLink"/>
            <w:rFonts w:cs="Arial" w:ascii="Calibri" w:hAnsi="Calibri"/>
          </w:rPr>
          <w:t>@dox.cz</w:t>
        </w:r>
      </w:hyperlink>
      <w:r>
        <w:rPr>
          <w:rFonts w:cs="Arial" w:ascii="Calibri" w:hAnsi="Calibri"/>
        </w:rPr>
        <w:br/>
      </w:r>
      <w:r>
        <w:rPr>
          <w:rFonts w:cs="Arial" w:ascii="Calibri" w:hAnsi="Calibri"/>
          <w:color w:val="FF0000"/>
        </w:rPr>
        <w:t>T</w:t>
      </w:r>
      <w:r>
        <w:rPr>
          <w:rFonts w:cs="Arial" w:ascii="Calibri" w:hAnsi="Calibri"/>
        </w:rPr>
        <w:t xml:space="preserve"> +420 777 870 219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lang w:eastAsia="cs-CZ"/>
        </w:rPr>
        <w:t>www.dox.cz</w:t>
      </w:r>
    </w:p>
    <w:p>
      <w:pPr>
        <w:pStyle w:val="Normal"/>
        <w:shd w:fill="FFFFFF" w:val="clear"/>
        <w:spacing w:lineRule="auto" w:line="276"/>
        <w:ind w:left="142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</w:r>
    </w:p>
    <w:p>
      <w:pPr>
        <w:pStyle w:val="Normal"/>
        <w:spacing w:lineRule="auto" w:line="276"/>
        <w:ind w:left="142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</w:r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112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638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</w:t>
    </w:r>
    <w:r>
      <w:rPr>
        <w:rFonts w:eastAsia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638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</w:t>
    </w:r>
    <w:r>
      <w:rPr>
        <w:rFonts w:eastAsia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67" r="-8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3. listopadu 202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89.8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3. listopadu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67" r="-8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3. listopadu 202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89.8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3. listopadu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MS Gothic" w:cs="Cambria"/>
      <w:lang w:eastAsia="zh-CN" w:bidi="ar-SA"/>
    </w:rPr>
  </w:style>
  <w:style w:type="character" w:styleId="PedmtkomenteChar">
    <w:name w:val="Předmět komentáře Char"/>
    <w:qFormat/>
    <w:rPr>
      <w:rFonts w:ascii="Cambria" w:hAnsi="Cambria" w:eastAsia="MS Mincho;MS Gothic" w:cs="Cambria"/>
      <w:b/>
      <w:bCs/>
      <w:lang w:eastAsia="zh-CN" w:bidi="ar-SA"/>
    </w:rPr>
  </w:style>
  <w:style w:type="character" w:styleId="TextbublinyChar1">
    <w:name w:val="Text bubliny Char1"/>
    <w:qFormat/>
    <w:rPr>
      <w:rFonts w:ascii="Segoe UI" w:hAnsi="Segoe UI" w:eastAsia="MS Mincho;MS Gothic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1">
    <w:name w:val="Barevný seznam – zvýraznění 11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mbria"/>
      <w:sz w:val="22"/>
      <w:szCs w:val="2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yperlink" Target="mailto:michaela@dox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1:00Z</dcterms:created>
  <dc:creator>Korektorská dílna</dc:creator>
  <dc:description/>
  <cp:keywords/>
  <dc:language>en-US</dc:language>
  <cp:lastModifiedBy>Karolína Kočí</cp:lastModifiedBy>
  <cp:lastPrinted>2022-11-03T14:47:00Z</cp:lastPrinted>
  <dcterms:modified xsi:type="dcterms:W3CDTF">2022-11-0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