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jpeg" ContentType="image/jpeg"/>
  <Override PartName="/word/media/image3.tif" ContentType="image/tiff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Mystika, folklor i béčkové horory v Rituálu prokletých srdcí výtvarníka Jana Vytisky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Část centra současného umění DOX zaplnil folklor. Netradiční spojení? Těmi je dílo malíře Jana Vytisky prosycené. Ve svých obrazech remixuje výjevy z interiérů roubenek, pastýřek a zasněžených úpatí Beskyd s krutostí a symboly béčkových hororů. Dekadentní malíř snoubící folklor s mystikou, brutalitou a zároveň filozofií. Díla z posledních tří let nyní představuje ve výstavě Rituál prokletých srdcí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6085840" cy="3168650"/>
            <wp:effectExtent l="0" t="0" r="0" b="0"/>
            <wp:docPr id="1" name="Obrázek 1" descr="P:\Doxstorage\VÝSTAVY 2023\4. Jan Vytiska_Rituál prokletých srdcí\5. PRESS\foto do TZ\The Sadness 155x300 2022_mens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:\Doxstorage\VÝSTAVY 2023\4. Jan Vytiska_Rituál prokletých srdcí\5. PRESS\foto do TZ\The Sadness 155x300 2022_mensi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785D411">
                <wp:extent cx="3460750" cy="222250"/>
                <wp:effectExtent l="0" t="0" r="6350" b="63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↑  </w:t>
                            </w:r>
                            <w:r>
                              <w:rPr>
                                <w:rFonts w:ascii="Verdana" w:hAnsi="Verdana"/>
                                <w:color w:val="FF0000"/>
                                <w:sz w:val="18"/>
                                <w:szCs w:val="18"/>
                              </w:rPr>
                              <w:t>Jan Vytiska, The Sadness, 2022 ©Jan Vytis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18.05pt;width:272.45pt;height:17.45pt;mso-wrap-style:square;v-text-anchor:top;mso-position-vertical:top" wp14:anchorId="1785D4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↑  </w:t>
                      </w:r>
                      <w:r>
                        <w:rPr>
                          <w:rFonts w:ascii="Verdana" w:hAnsi="Verdana"/>
                          <w:color w:val="FF0000"/>
                          <w:sz w:val="18"/>
                          <w:szCs w:val="18"/>
                        </w:rPr>
                        <w:t>Jan Vytiska, The Sadness, 2022 ©Jan Vyt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ám Jan Vytiska jen těžce zařazuje svou tvorbu do určitého žánru. Přitahuje jej postmoderní magický realismus, ve kterém se prolíná reálná zkušenost s iluzivními prvky snu, mýtu a folkloru a s nádechem popkultury. Svou tvorbu v nadsázce přirovnává k tzv. turbofolku, hudebnímu žánru kombinujícímu balkánský folklor se syntetizátory, jenž v 80. letech rezonoval bývalou Jugoslávií. 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„Obecně lze říct, že jsem fanoušek lidové tvořivosti a naivního umění, fascinuje mě pohanství dionýského stylu života, na který odkazuje Friedrich Nietzsche svým psaním. Nakonec se mi líbí, jak se folklor mění a mutuje se současnou popkulturou. Ale folklor jsou už dnes i věci devadesátých a nultých let,“ </w:t>
      </w:r>
      <w:r>
        <w:rPr>
          <w:rFonts w:cs="Arial" w:ascii="Arial" w:hAnsi="Arial"/>
          <w:iCs/>
          <w:color w:val="000000"/>
          <w:shd w:fill="FFFFFF" w:val="clear"/>
        </w:rPr>
        <w:t>říká Jan Vytiska.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Hlavního kurátora Centra DOX Otto M. Urbana zaujala Vytiskova tvorba už před 15 lety. Na podobně kuriózní propojení folkloru s popkulturou nenarazil do té doby ani u nás, ani v zahraničí: </w:t>
      </w:r>
      <w:r>
        <w:rPr>
          <w:rFonts w:cs="Arial" w:ascii="Arial" w:hAnsi="Arial"/>
          <w:i/>
          <w:color w:val="000000"/>
          <w:shd w:fill="FFFFFF" w:val="clear"/>
        </w:rPr>
        <w:t>„</w:t>
      </w:r>
      <w:r>
        <w:rPr>
          <w:rFonts w:cs="Arial" w:ascii="Arial" w:hAnsi="Arial"/>
          <w:i/>
          <w:iCs/>
        </w:rPr>
        <w:t xml:space="preserve">Předběhl svou dobu tím, že se tématem folkloru začal zabývat. Navíc jej propojil s estetikou béčkových hororů, hudbou a popkulturou obecně. Jeho tvorba je vždy okamžitě rozpoznatelná. Zaujalo mě, co za tím je, protože pokud princip, který on používá – tedy spojení zdánlivých protikladů – nemá nějaký hlubší základ, je povrchní a dá se s tím vydržet jednu dvě sezony. Ale Jan Vytiska se v rámci svého tématu neustále dostává do nových teritorií, v obsahu i ve formě. To z něj činí unikátní postavu nejen na naší scéně, ale i na té mezinárodní.“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5102225" cy="3395980"/>
            <wp:effectExtent l="0" t="0" r="0" b="0"/>
            <wp:docPr id="4" name="Obrázek 2" descr="P:\Doxstorage\VÝSTAVY 2023\4. Jan Vytiska_Rituál prokletých srdcí\5. PRESS\foto do TZ\pohled do vystavy4_men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P:\Doxstorage\VÝSTAVY 2023\4. Jan Vytiska_Rituál prokletých srdcí\5. PRESS\foto do TZ\pohled do vystavy4_mens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0" distR="123190" simplePos="0" locked="0" layoutInCell="0" allowOverlap="1" relativeHeight="18" wp14:anchorId="41AD42D1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3572510" cy="247650"/>
                <wp:effectExtent l="0" t="0" r="0" b="0"/>
                <wp:wrapSquare wrapText="bothSides"/>
                <wp:docPr id="5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120" w:after="120"/>
                              <w:rPr>
                                <w:rFonts w:ascii="Verdana" w:hAnsi="Verdana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pohled od výstavy Rituál prokletých srdcí, foto: Jan Slaví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f" o:allowincell="f" style="position:absolute;margin-left:0pt;margin-top:0.45pt;width:281.25pt;height:19.45pt;mso-wrap-style:square;v-text-anchor:top;mso-position-horizontal:left;mso-position-horizontal-relative:margin" wp14:anchorId="41AD42D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120" w:after="120"/>
                        <w:rPr>
                          <w:rFonts w:ascii="Verdana" w:hAnsi="Verdana"/>
                          <w:i w:val="false"/>
                          <w:i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 w:val="false"/>
                          <w:color w:val="FF0000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rFonts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>pohled od výstavy Rituál prokletých srdcí, foto: Jan Slaví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maticky Vytiska stále vychází z osobitého mixu valašského folkloru a popkulturních odkazů. Nejedná se ale o návrat k prověřené tematice, ale o její nové uchopení a významové rozšíření. V obrazech z poslední doby se stále více objevuje krajina, horské masivy či kvetoucí louky kontrastují se scénou, pro kterou vytvářejí rámec. Všemožné odkazy však výtvarník nepřestává mísit se svým vlastním romantickým gestem. 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„</w:t>
      </w:r>
      <w:r>
        <w:rPr>
          <w:rFonts w:cs="Arial" w:ascii="Arial" w:hAnsi="Arial"/>
          <w:i/>
          <w:iCs/>
          <w:color w:val="000000"/>
          <w:shd w:fill="FFFFFF" w:val="clear"/>
        </w:rPr>
        <w:t>Nejdůležitější je pro mě příběh a atmosféra, kterou má daný obraz vyjadřovat. Velkou inspirací jsou pro mě filmy v širokoúhlém formátu – dříve jsem maloval jen tyto formáty, nyní používám více čtvercový. Mám také sbírku bizarních obrázků z internetu zahrnující folklorní masky, interiéry a různé bytosti, což nazývám ‚googlovou archeologií‘. Při malování rád poslouchám audioknihy. Minulý rok jsem jich poslech přes třicet a výsledkem je všechno dohromady smíchané do postmoderní koláže věcí, které jsem zmiňoval. Nelze přesně definovat, co je výlučnou a danou inspirací. Jedná se spíš o sněhovou kouli, která se utvoří z jednoho žánru a pak se řítí lavinou dolů na maloměšťáky.“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posledy se Vytiska představil samostatně v Praze před šesti lety. Svým rozsahem je tak výstava v Centru DOX doposud největším autorovým projektem. Expozice představuje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 xml:space="preserve"> třicet dva velkoformátových obrazů, které autor vytvořil poté, co akrylové barvy vyměnil za olejové. Malíř se rozhodl využít velkorysost prostoru Centra DOX a během posledních tří let začal malovat na dvoumetrová plátna. Čtyři z vystavených obrazů jsou dokonce třímetrová díla krajiny. </w:t>
      </w:r>
      <w:r>
        <w:rPr>
          <w:rFonts w:cs="Arial" w:ascii="Arial" w:hAnsi="Arial"/>
          <w:i/>
          <w:iCs/>
          <w:color w:val="000000"/>
          <w:shd w:fill="FFFFFF" w:val="clear"/>
        </w:rPr>
        <w:t>„S kurátorem Otto M. Urbanem jsme vytvořili v podstatě příběh rozdělující výstavu do tří segmentů. První je vesnice v údolí, kam by člověk nikdy neměl, nebo nechtěl zabloudit. Jde o skupinové výjevy z vesnického života plného rohatých holek, kozlů a dalších mytologických bytostí. Poté se dostáváme do interiérů roubenek, tzv. komořin. Z nich se nám vynoří pohled na vyhlídku, ke které se šoupáme po horských kopcích, až uvidíme monumentální výhled plný smrti a existenciální úzkosti z bytí. Hory u mě vyvolávají jakýsi absolutní pocit.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4856480" cy="3906520"/>
            <wp:effectExtent l="0" t="0" r="0" b="0"/>
            <wp:docPr id="7" name="Obrázek 3" descr="P:\Doxstorage\VÝSTAVY 2023\4. Jan Vytiska_Rituál prokletých srdcí\5. PRESS\foto do TZ\Smrt a něha 200x160 2022_mens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P:\Doxstorage\VÝSTAVY 2023\4. Jan Vytiska_Rituál prokletých srdcí\5. PRESS\foto do TZ\Smrt a něha 200x160 2022_mensi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mc:AlternateContent>
          <mc:Choice Requires="wps">
            <w:drawing>
              <wp:anchor behindDoc="0" distT="46355" distB="52070" distL="0" distR="120650" simplePos="0" locked="0" layoutInCell="0" allowOverlap="1" relativeHeight="14" wp14:anchorId="16CD70F1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460750" cy="222250"/>
                <wp:effectExtent l="0" t="0" r="0" b="0"/>
                <wp:wrapSquare wrapText="bothSides"/>
                <wp:docPr id="8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↑  </w:t>
                            </w:r>
                            <w:r>
                              <w:rPr>
                                <w:rFonts w:ascii="Verdana" w:hAnsi="Verdana"/>
                                <w:color w:val="FF0000"/>
                                <w:sz w:val="18"/>
                                <w:szCs w:val="18"/>
                              </w:rPr>
                              <w:t>Jan Vytiska, Smrt a něha, 2022 ©Jan Vytis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f" o:allowincell="f" style="position:absolute;margin-left:0pt;margin-top:0.7pt;width:272.45pt;height:17.45pt;mso-wrap-style:square;v-text-anchor:top;mso-position-horizontal:left;mso-position-horizontal-relative:margin" wp14:anchorId="16CD70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↑  </w:t>
                      </w:r>
                      <w:r>
                        <w:rPr>
                          <w:rFonts w:ascii="Verdana" w:hAnsi="Verdana"/>
                          <w:color w:val="FF0000"/>
                          <w:sz w:val="18"/>
                          <w:szCs w:val="18"/>
                        </w:rPr>
                        <w:t>Jan Vytiska, Smrt a něha, 2022 ©Jan Vyt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Jakkoli jsou Vytiskovy obrazy na první pohled rozpoznatelné a typické, prochází i jejich forma určitým vývojem. Autor stále experimentuje, proměňuje se barevnost obrazů, postupně se také zvětšily jejich formáty. Stejně tak v obsahu nesleduje podle kurátora výstavy pouze jediné téma. </w:t>
      </w:r>
      <w:r>
        <w:rPr>
          <w:rFonts w:cs="Arial" w:ascii="Arial" w:hAnsi="Arial"/>
          <w:i/>
          <w:color w:val="000000"/>
          <w:shd w:fill="FFFFFF" w:val="clear"/>
        </w:rPr>
        <w:t>„</w:t>
      </w:r>
      <w:r>
        <w:rPr>
          <w:rFonts w:cs="Arial" w:ascii="Arial" w:hAnsi="Arial"/>
          <w:i/>
          <w:iCs/>
        </w:rPr>
        <w:t xml:space="preserve">Jeho věci mají několik vrstev, a když je divák dostatečně trpělivý a má zájem, tak najednou za tím barevným zářivým povrchem dokáže objevit velmi zásadní otázky filozofického i společenského charakteru, vztah k historii a podobně, takže najednou z toho, co se na první pohled zdá jako barevný vtip, vyplyne velice seriózní a promyšlená koncepce vnímání okolního světa. Propojuje vysoké s nízkým, popkulturu s filozofií,“ </w:t>
      </w:r>
      <w:r>
        <w:rPr>
          <w:rFonts w:cs="Arial" w:ascii="Arial" w:hAnsi="Arial"/>
          <w:iCs/>
        </w:rPr>
        <w:t>uvádí Otto M. Urban.</w:t>
      </w:r>
    </w:p>
    <w:p>
      <w:pPr>
        <w:pStyle w:val="Normal"/>
        <w:spacing w:lineRule="auto" w:line="36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5140325" cy="3421380"/>
            <wp:effectExtent l="0" t="0" r="0" b="0"/>
            <wp:docPr id="10" name="Obrázek 4" descr="P:\Doxstorage\VÝSTAVY 2023\4. Jan Vytiska_Rituál prokletých srdcí\5. PRESS\foto do TZ\pohled do vystavy1_men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P:\Doxstorage\VÝSTAVY 2023\4. Jan Vytiska_Rituál prokletých srdcí\5. PRESS\foto do TZ\pohled do vystavy1_mens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114300" distR="123190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905</wp:posOffset>
                </wp:positionV>
                <wp:extent cx="3572510" cy="247650"/>
                <wp:effectExtent l="0" t="0" r="0" b="0"/>
                <wp:wrapSquare wrapText="bothSides"/>
                <wp:docPr id="1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120" w:after="120"/>
                              <w:rPr>
                                <w:rFonts w:ascii="Verdana" w:hAnsi="Verdana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pohled od výstavy Rituál prokletých srdcí, foto: Jan Slaví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2.3pt;margin-top:0.15pt;width:281.25pt;height:1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120" w:after="120"/>
                        <w:rPr>
                          <w:rFonts w:ascii="Verdana" w:hAnsi="Verdana"/>
                          <w:i w:val="false"/>
                          <w:i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 w:val="false"/>
                          <w:color w:val="FF0000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rFonts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 w:val="false"/>
                          <w:color w:val="FF0000"/>
                          <w:sz w:val="18"/>
                          <w:szCs w:val="18"/>
                        </w:rPr>
                        <w:t>pohled od výstavy Rituál prokletých srdcí, foto: Jan Slaví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jímavostí může být, že Vytiska ve své tvorbě reflektuje konkrétní folklorní bytosti z Valašska. Kupříkladu takzvanou Slibku, dívku, která porušila slib svému milému. Po smrti se proměnila v bíle oděnou ženu, chodí po horách a láká muže</w:t>
      </w:r>
      <w:r>
        <w:rPr>
          <w:rFonts w:cs="Arial" w:ascii="Arial" w:hAnsi="Arial"/>
          <w:i/>
          <w:iCs/>
          <w:shd w:fill="FFFFFF" w:val="clear"/>
        </w:rPr>
        <w:t>. „Co vám může udělat? V lepším případě vás chytne a protančí s vámi kus lesa přes kotáry, houštiny, trní, kořeny, výmoly a pařezy, až vám na nohou nezůstane jediný kousek kůže bez krve, v horším případě vás utancuje k smrti,“</w:t>
      </w:r>
      <w:r>
        <w:rPr>
          <w:rFonts w:cs="Arial" w:ascii="Arial" w:hAnsi="Arial"/>
          <w:shd w:fill="FFFFFF" w:val="clear"/>
        </w:rPr>
        <w:t xml:space="preserve"> doplňuje výtvarník. Dříve se v jeho obrazech objevovala také Mora – nejčastěji opět žena, která se v noci proměňuje v kočku nebo rostliny a vydává se sát lidem z prsou krev, škodit může i zvířatům a stromům. </w:t>
      </w:r>
      <w:r>
        <w:rPr>
          <w:rFonts w:cs="Arial" w:ascii="Arial" w:hAnsi="Arial"/>
        </w:rPr>
        <w:t xml:space="preserve">Morou se zpravidla stane dítě, jež se narodí zubaté. </w:t>
      </w:r>
    </w:p>
    <w:p>
      <w:pPr>
        <w:pStyle w:val="NormalWeb"/>
        <w:spacing w:lineRule="auto" w:line="360" w:before="240" w:after="24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Jan Vytiska</w:t>
      </w:r>
    </w:p>
    <w:p>
      <w:pPr>
        <w:pStyle w:val="NormalWeb"/>
        <w:spacing w:lineRule="auto" w:line="360" w:before="240" w:after="240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</w:rPr>
        <w:t>Jan Vytiska se narodil roku 1985 v Praze, vyrůstal ale v Rožnově pod Radhoštěm, malém městě v okrese Vsetín ve Zlínském kraji, kde jej ovlivnil západobeskydský folklor. Sám o sobě mluví jako o Rožnovákovi. Už na ZUŠ se jeho výtvarné práce vyznačovaly výraznou brutalitou. Malbě se však profesionálně začal věnovat až po vysokoškolských studiích. N</w:t>
      </w:r>
      <w:r>
        <w:rPr>
          <w:rFonts w:cs="Arial" w:ascii="Arial" w:hAnsi="Arial"/>
          <w:color w:val="000000" w:themeColor="text1"/>
          <w:shd w:fill="FFFFFF" w:val="clear"/>
        </w:rPr>
        <w:t xml:space="preserve">ejdřív absolvoval sochu u Jaroslava Koléška na Střední uměleckoprůmyslové škole sklářské ve Valašském Meziříčí, poté studoval nová média u Jiřího Surůvky na Ostravské univerzitě. Jan Vytiska na sebe výrazně upozorňoval již během studií, univerzitou byl nominován do mezinárodní soutěže nejlepších absolventů uměleckých fakult StartPoint. V roce 2011 pak na veletrhu současného umění Art Prague získal cenu UniCredit Bank Prague Photo Young Award pro umělce do 30 let a v následujícím roce byl vybrán mezi finalisty Ceny kritiky pro mladou malbu. </w:t>
      </w:r>
    </w:p>
    <w:p>
      <w:pPr>
        <w:pStyle w:val="NormalWeb"/>
        <w:spacing w:lineRule="auto" w:line="360" w:before="240" w:after="24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Ve své typické a vždy rozpoznatelné tvorbě vychází z osobitého mixu valašského folkloru a popkulturních odkazů. Sám o svém díle hovoří jako o </w:t>
      </w:r>
      <w:r>
        <w:rPr>
          <w:rStyle w:val="Emphasis"/>
          <w:rFonts w:cs="Arial" w:ascii="Arial" w:hAnsi="Arial"/>
          <w:i w:val="false"/>
          <w:color w:val="000000" w:themeColor="text1"/>
        </w:rPr>
        <w:t>postmoderní koláži folklorní mytologie, popkultury, surrealismu přebíhajícího až do magického realismu s prvky béčkového hororu.</w:t>
      </w:r>
      <w:r>
        <w:rPr>
          <w:rStyle w:val="Emphasis"/>
          <w:rFonts w:cs="Arial" w:ascii="Arial" w:hAnsi="Arial"/>
          <w:color w:val="000000" w:themeColor="text1"/>
        </w:rPr>
        <w:t xml:space="preserve"> </w:t>
      </w:r>
      <w:r>
        <w:rPr>
          <w:rStyle w:val="Emphasis"/>
          <w:rFonts w:cs="Arial" w:ascii="Arial" w:hAnsi="Arial"/>
          <w:i w:val="false"/>
          <w:color w:val="000000" w:themeColor="text1"/>
        </w:rPr>
        <w:t xml:space="preserve">Jan Vytiska </w:t>
      </w:r>
      <w:r>
        <w:rPr>
          <w:rFonts w:cs="Arial" w:ascii="Arial" w:hAnsi="Arial"/>
          <w:color w:val="000000" w:themeColor="text1"/>
          <w:shd w:fill="FFFFFF" w:val="clear"/>
        </w:rPr>
        <w:t>má za sebou přes dvě desítky samostatných výstav, jeho práce se objevily třeba na výstavě Paradise (2017) v pražské Trafo Gallery nebo na skupinové výstavě Folklore Is Not Dead (2021) v Galerii Roudnice. Rituál prokletých srdcí v Centru současného umění DOX je dosud Vytiskovým nejrozsáhlejším výstavním projektem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Kuráto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tto M. Urban</w:t>
      </w:r>
    </w:p>
    <w:p>
      <w:pPr>
        <w:pStyle w:val="TextBody"/>
        <w:pBdr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1" w:name="_Hlk103262097"/>
      <w:bookmarkStart w:id="2" w:name="_Hlk103262097"/>
    </w:p>
    <w:p>
      <w:pPr>
        <w:pStyle w:val="TextBody"/>
        <w:pBdr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tuál prokletých srdcí</w:t>
      </w:r>
    </w:p>
    <w:p>
      <w:pPr>
        <w:pStyle w:val="TextBody"/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. 4. – 10. 9. 2023</w:t>
      </w:r>
    </w:p>
    <w:p>
      <w:pPr>
        <w:pStyle w:val="TextBody"/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trum současného umění DOX</w:t>
      </w:r>
    </w:p>
    <w:p>
      <w:pPr>
        <w:pStyle w:val="TextBody"/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upětova 1, Praha 7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iskovou zprávu a fotografie lze po registraci stáhnout v sekci </w:t>
      </w:r>
      <w:hyperlink r:id="rId6">
        <w:r>
          <w:rPr>
            <w:rStyle w:val="InternetLink"/>
            <w:rFonts w:eastAsia="Times New Roman" w:cs="Arial" w:ascii="Arial" w:hAnsi="Arial"/>
            <w:lang w:eastAsia="cs-CZ"/>
          </w:rPr>
          <w:t>Pres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2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Kontak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olína Kočí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karolina.koci@dox.cz</w:t>
        </w:r>
      </w:hyperlink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</w:rPr>
        <w:t xml:space="preserve"> +420 777 870 219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1127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275715" cy="238125"/>
              <wp:effectExtent l="0" t="0" r="0" b="0"/>
              <wp:docPr id="17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75840" cy="23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18.8pt;width:100.4pt;height:1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mbria"/>
      </w:rPr>
      <w:t xml:space="preserve">   </w:t>
    </w:r>
    <w:r>
      <w:rPr>
        <w:rFonts w:eastAsia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275715" cy="238125"/>
              <wp:effectExtent l="0" t="0" r="0" b="0"/>
              <wp:docPr id="18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75840" cy="23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6" stroked="f" o:allowincell="f" style="position:absolute;margin-left:0pt;margin-top:-18.8pt;width:100.4pt;height:1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mbria"/>
      </w:rPr>
      <w:t xml:space="preserve">   </w:t>
    </w:r>
    <w:r>
      <w:rPr>
        <w:rFonts w:eastAsia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344930" cy="422910"/>
              <wp:effectExtent l="0" t="0" r="0" b="0"/>
              <wp:docPr id="13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1344960" cy="42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33.35pt;width:105.85pt;height:33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4. 20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89.8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4. 202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337310" cy="422910"/>
              <wp:effectExtent l="0" t="0" r="0" b="0"/>
              <wp:docPr id="15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1337400" cy="42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33.35pt;width:105.25pt;height:33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4. 2023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89.8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4.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5d9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Cambria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sid w:val="003b65d9"/>
    <w:rPr/>
  </w:style>
  <w:style w:type="character" w:styleId="InternetLink">
    <w:name w:val="Hyperlink"/>
    <w:rsid w:val="003b65d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3b65d9"/>
    <w:rPr>
      <w:rFonts w:ascii="Cambria" w:hAnsi="Cambria" w:eastAsia="MS Mincho" w:cs="Cambria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3b65d9"/>
    <w:rPr>
      <w:rFonts w:ascii="Cambria" w:hAnsi="Cambria" w:eastAsia="MS Mincho" w:cs="Cambria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3b65d9"/>
    <w:rPr>
      <w:rFonts w:ascii="Cambria" w:hAnsi="Cambria" w:eastAsia="MS Mincho" w:cs="Cambria"/>
      <w:lang w:eastAsia="zh-CN"/>
    </w:rPr>
  </w:style>
  <w:style w:type="character" w:styleId="Appleconvertedspace" w:customStyle="1">
    <w:name w:val="apple-converted-space"/>
    <w:basedOn w:val="DefaultParagraphFont"/>
    <w:qFormat/>
    <w:rsid w:val="003b65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153f"/>
    <w:rPr>
      <w:rFonts w:ascii="Segoe UI" w:hAnsi="Segoe UI" w:eastAsia="MS Mincho" w:cs="Segoe UI"/>
      <w:sz w:val="18"/>
      <w:szCs w:val="18"/>
      <w:lang w:eastAsia="zh-CN"/>
    </w:rPr>
  </w:style>
  <w:style w:type="character" w:styleId="Emphasis">
    <w:name w:val="Emphasis"/>
    <w:basedOn w:val="DefaultParagraphFont"/>
    <w:uiPriority w:val="20"/>
    <w:qFormat/>
    <w:rsid w:val="003b2e5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9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499e"/>
    <w:rPr>
      <w:rFonts w:ascii="Cambria" w:hAnsi="Cambria" w:eastAsia="MS Mincho" w:cs="Cambria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499e"/>
    <w:rPr>
      <w:rFonts w:ascii="Cambria" w:hAnsi="Cambria" w:eastAsia="MS Mincho" w:cs="Cambri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65d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35"/>
    <w:qFormat/>
    <w:rsid w:val="003b65d9"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65d9"/>
    <w:pPr/>
    <w:rPr/>
  </w:style>
  <w:style w:type="paragraph" w:styleId="Footer">
    <w:name w:val="Footer"/>
    <w:basedOn w:val="Normal"/>
    <w:link w:val="ZpatChar"/>
    <w:rsid w:val="003b65d9"/>
    <w:pPr/>
    <w:rPr/>
  </w:style>
  <w:style w:type="paragraph" w:styleId="NormalWeb">
    <w:name w:val="Normal (Web)"/>
    <w:basedOn w:val="Normal"/>
    <w:uiPriority w:val="99"/>
    <w:qFormat/>
    <w:rsid w:val="003b65d9"/>
    <w:pPr>
      <w:spacing w:before="280" w:after="280"/>
    </w:pPr>
    <w:rPr>
      <w:rFonts w:ascii="Times New Roman" w:hAnsi="Times New Roman"/>
      <w:lang w:eastAsia="cs-CZ"/>
    </w:rPr>
  </w:style>
  <w:style w:type="paragraph" w:styleId="Corpo" w:customStyle="1">
    <w:name w:val="Corpo"/>
    <w:qFormat/>
    <w:rsid w:val="003b65d9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15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49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49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hyperlink" Target="https://www.dox.cz/users_area/register" TargetMode="External"/><Relationship Id="rId7" Type="http://schemas.openxmlformats.org/officeDocument/2006/relationships/hyperlink" Target="mailto:karolina.koci@dox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66</Words>
  <Characters>6295</Characters>
  <CharactersWithSpaces>73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0:00Z</dcterms:created>
  <dc:creator>kajka.koci@gmail.com</dc:creator>
  <dc:description/>
  <dc:language>en-US</dc:language>
  <cp:lastModifiedBy>Karolína Kočí</cp:lastModifiedBy>
  <cp:lastPrinted>2023-04-12T14:14:00Z</cp:lastPrinted>
  <dcterms:modified xsi:type="dcterms:W3CDTF">2023-04-1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